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446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ет вопросы состояния трудовой дисциплины в ДОУ и мероприятия по ее укреплению, рассматривает факты нарушения трудовой дисциплины работниками ДОУ;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ет вопросы охраны и безопасности условий труда работников, охраны жизни и здоровья воспитанников ДОУ,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т вопросы, связанные с укреплением и развитием материально-технического оснащения образовательного и жизнеобеспечивающего процессов организации, осуществляемых  в пределах собственных финансовых средств;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ва Общего собрания трудового коллектива ДОУ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 Общее собрание трудового коллектива ДОУ имеет право: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решения при наличии на собрании не менее 2/3 работников ДОУ,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ить с предложениями и заявлениями на руководителя, в органы муниципальной и государственной власти, в общественные организации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 Каждый член Общего собрания трудового коллектива ДОУ имеет право: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согласии с решением Общего собрания трудового коллектива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рганизация управления Общим собранием трудового коллектива ДОУ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В состав Общего собрания трудового коллектива входят все работники ДОУ,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На заседание Общего собрания трудового коллектива могут быть приглашены представители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 Решение считается принятым, если за него проголосовало не менее половины присутствующих работников ДОУ,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бщее собрание трудового коллектива ДОУ  избирает председателя и секретаря собрания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 Председатель Общего собрания трудового коллектива: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деятельность Общего собрания;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подготовку и проведение заседания;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повестку дня;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т выполнение решений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бщее собрание трудового коллектива собирается не реже 2 раз в календарный год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Внеочередное общее собрание трудового коллектива организации может быть проведено по инициативе заведующего или работников ДОУ в количестве не менее 20 % от общего числа,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  Решение Общего собрания принимается открытым голосованием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 Решение Общего собрания обязательно для выполнения всех членов трудового коллектива ДОУ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Взаимосвязь с другими органами самоуправления ДОУ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 Общее собрание трудового коллектив ДОУ организует взаимодействие с другими органами самоуправления,  Советом ДОУ, общественными организациями: Родительским собранием и Родительским комитетом: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участие представителей трудового коллектива в заседаниях Совета ДОУ, Родительского комитета, Общего Родительского собрания,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 предложений и дополнений по вопросам, рассматриваемым на заседаниях Педагогического совета и Родительского комитета ДОУ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тветственность Общего собрания трудового коллектива ДОУ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собрание трудового коллектива ДОУ несет ответственность: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выполнение не в полном объеме или невыполнение закрепленных за ним задач и компетенций;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оответствие принимаемых решений законодательству РФ, нормативно-правовым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ам.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Делопроизводство Общего собрания трудового коллектива  ДОУ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 Заседания Общего собрания трудового коллектива  оформляются протоколом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 В  протоколе  фиксируются: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;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енное присутствие (отсутствие) членов трудового коллектива;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шенные лица (Ф.И.О, должность);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ка дня;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обсуждения вопросов;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shd w:fill="FFFFFF" w:val="clear"/>
        <w:spacing w:lineRule="auto" w:line="240" w:before="0" w:after="0"/>
        <w:ind w:right="36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;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 Протоколы подписываются председателем и секретарем Общего собрания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 Нумерация протоколов ведется от начала учебного года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 Протоколы  оформляются в электронном виде и на бумажном носителе.</w:t>
      </w:r>
    </w:p>
    <w:p>
      <w:pPr>
        <w:pStyle w:val="Normal"/>
        <w:shd w:fill="FFFFFF" w:val="clear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6 Протоколы Общего собрания трудового коллектива ДОУ хранятся в делах учреждения 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ередаются по акт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39:00Z</dcterms:created>
  <dc:creator>Пользователь Windows</dc:creator>
  <dc:description/>
  <cp:keywords/>
  <dc:language>en-US</dc:language>
  <cp:lastModifiedBy>1</cp:lastModifiedBy>
  <dcterms:modified xsi:type="dcterms:W3CDTF">2017-04-25T05:45:00Z</dcterms:modified>
  <cp:revision>6</cp:revision>
  <dc:subject/>
  <dc:title/>
</cp:coreProperties>
</file>