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2B2C3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  <w:lang w:eastAsia="ru-RU"/>
        </w:rPr>
        <w:t>3. Функции Рабочей группы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Функциями Рабочей группы являются: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3.3. Определение целей и задач образовательной программы Учреждения на 2015–2020 гг.</w:t>
      </w:r>
    </w:p>
    <w:p>
      <w:pPr>
        <w:pStyle w:val="Normal"/>
        <w:shd w:fill="FFFFFF" w:val="clear"/>
        <w:spacing w:lineRule="atLeast" w:line="288" w:before="0" w:after="288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й деятельности в соответствии с требованиями к общеобразовательной программе дошкольного образования и приоритетным осуществлением художественно-эстетического развития детей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  <w:lang w:eastAsia="ru-RU"/>
        </w:rPr>
        <w:t>4. Права Рабочей группы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Рабочая группа имеет право: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  <w:lang w:eastAsia="ru-RU"/>
        </w:rPr>
        <w:t>5. Ответственность Рабочей группы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Рабочая группа несет ответственность за: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5.3. Разработку в полном объеме общеобразовательной программы дошкольного образования с приоритетным осуществлением художественно-эстетического развития детей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 xml:space="preserve">5.5. Соответствие образовательной программы Учреждения ФГОС ДО. 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  <w:lang w:eastAsia="ru-RU"/>
        </w:rPr>
        <w:t>6. Организация деятельности Рабочей группы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6.3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с приоритетным осуществлением художественно-эстетического развития детей, сроком на 1 год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  <w:lang w:eastAsia="ru-RU"/>
        </w:rPr>
        <w:t>7. Делопроизводство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7.2. Нумерация протоколов ведется от начала календарного года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b/>
          <w:b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C30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hd w:fill="FFFFFF" w:val="clear"/>
        <w:spacing w:lineRule="atLeast" w:line="288" w:before="0" w:after="288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B2C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25:00Z</dcterms:created>
  <dc:creator>1</dc:creator>
  <dc:description/>
  <cp:keywords/>
  <dc:language>en-US</dc:language>
  <cp:lastModifiedBy>1</cp:lastModifiedBy>
  <cp:lastPrinted>2014-12-12T17:20:00Z</cp:lastPrinted>
  <dcterms:modified xsi:type="dcterms:W3CDTF">2017-04-26T01:31:00Z</dcterms:modified>
  <cp:revision>6</cp:revision>
  <dc:subject/>
  <dc:title/>
</cp:coreProperties>
</file>