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2493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и может включать дополнительные сведения, предоставляемые дошкольным образовательным учреждением добровольно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ри создании отчёта выделяется ряд специфических особенностей документа:</w:t>
      </w:r>
    </w:p>
    <w:p>
      <w:pPr>
        <w:pStyle w:val="Normal"/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регулярность предоставления. Публичный отчет готовится ежегодно по итогам прошедшего учебного года;</w:t>
      </w:r>
    </w:p>
    <w:p>
      <w:pPr>
        <w:pStyle w:val="Normal"/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аналитический характер текста, предполагающий не просто представление фактов и данных, но также и их оценку, объяснение причин возникновения, обоснование тенденций дальнейшего развития, прогнозирование последствий и проектирование перспектив</w:t>
      </w:r>
    </w:p>
    <w:p>
      <w:pPr>
        <w:pStyle w:val="Normal"/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ограничения на общий объем (не более 30 страниц двенадцатым кеглем, включая приложения) и использование специальной терминологии;</w:t>
      </w:r>
    </w:p>
    <w:p>
      <w:pPr>
        <w:pStyle w:val="Normal"/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презентационный тип оформления с использованием инструментов и приемов привлечения внимания целевой аудитории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редитель  вправе дополнять перечень основных тематических разделов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Функции отчёта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сновными функциями отчета являются:</w:t>
      </w:r>
    </w:p>
    <w:p>
      <w:pPr>
        <w:pStyle w:val="Normal"/>
        <w:shd w:fill="FFFFFF" w:val="clear"/>
        <w:spacing w:lineRule="auto" w:line="240" w:before="180" w:after="1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информирование общественности и всех заинтересованных потребителей образовательных услуг об особенностях организации образовательного процесса, укладе жизни дошкольного образовательного учреждения, имевших место и планируемых изменениях и нововведениях;</w:t>
      </w:r>
    </w:p>
    <w:p>
      <w:pPr>
        <w:pStyle w:val="Normal"/>
        <w:shd w:fill="FFFFFF" w:val="clear"/>
        <w:spacing w:lineRule="auto" w:line="240" w:before="180" w:after="1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информирование о выполнении государственного и общественного заказа на образование;</w:t>
      </w:r>
    </w:p>
    <w:p>
      <w:pPr>
        <w:pStyle w:val="Normal"/>
        <w:shd w:fill="FFFFFF" w:val="clear"/>
        <w:spacing w:lineRule="auto" w:line="240" w:before="180" w:after="1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привлечение внимания общественности, органов государственной власти и органов местного самоуправления к проблемам дошкольного образовательного учреждения;</w:t>
      </w:r>
    </w:p>
    <w:p>
      <w:pPr>
        <w:pStyle w:val="Normal"/>
        <w:shd w:fill="FFFFFF" w:val="clear"/>
        <w:spacing w:lineRule="auto" w:line="240" w:before="180" w:after="1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получение общественного признания достижений дошкольного образовательного учреждения посредством демонстрации конкретных результатов деятельности и конкурентных преимуществ учреждения в интересной и привлекательной форме с соблюдением принципа достоверности информации;</w:t>
      </w:r>
    </w:p>
    <w:p>
      <w:pPr>
        <w:pStyle w:val="Normal"/>
        <w:shd w:fill="FFFFFF" w:val="clear"/>
        <w:spacing w:lineRule="auto" w:line="240" w:before="180" w:after="1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расширение круга социальных партнеров, повышение эффективности их деятельности в интересах дошкольного образовательного учреждения;</w:t>
      </w:r>
    </w:p>
    <w:p>
      <w:pPr>
        <w:pStyle w:val="Normal"/>
        <w:shd w:fill="FFFFFF" w:val="clear"/>
        <w:spacing w:lineRule="auto" w:line="240" w:before="180" w:after="1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создание условий для расширения общественного участия в управлении системой образования – привлечение всех участников образовательного процесса и общественности к оценке деятельности дошкольного образовательного  учреждения и выбору путей его дальнейшего развити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Структура отчёта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Ежегодный публичный отчет МДОУ детский сад «Теремок» должен содержать в себе следующие основные разделы: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Общая информация об образовательном учреждении (Учредитель. Название ДОУ (по уставу). Фактический адрес. Телефон, e-mail., Адрес  сайта ДОУ. Тип и вид ДОУ. Информация  о заведующем;)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Образовательная политика (миссия ДОУ, цели, задачи, перспективы образовательной деятельности);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Организационно-правовое обеспечение деятельности ДОУ (лицензия, аккредитация, коллективный трудовой договор: наличие, номера данных документов, сроки действия);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Структура ДОУ (наличие структурных подразделений, приказов и положений по каждому подразделению, структура управления)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Управление ДОУ: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Наличие общественно-государственного управления, формы (приказы и положения о совете ДОУ, педагогическом совете, родительском комитете и др. – номера, даты)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Структура ДОУ;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Социальное партнерство (наличие договора(-ов)  с домами культуры, домами творчества, школой, предприятиями, некоммерческими организациями, общественными объединениями и др.)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Программа развития (наличие программы развития, тема, сроки реализации, задачи, предполагаемые результаты)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Спектр реализуемых образовательных программ и услуг: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Реализуемые программы дошкольного образования (перечень реализуемых программ дошкольного образования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Система дополнительного образования (направления дополнительного образования, количество воспитанников, посещающих кружки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Специфика учебного плана;</w:t>
      </w:r>
    </w:p>
    <w:p>
      <w:pPr>
        <w:pStyle w:val="Normal"/>
        <w:shd w:fill="FFFFFF" w:val="clear"/>
        <w:spacing w:lineRule="auto" w:line="240" w:before="180" w:after="1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Инклюзивное образование  (количество детей с ограниченными возможностями в ДОУ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Контингент воспитанников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Численность (количество групп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Социальный состав семей воспитанников (количество воспитанников из многодетных семей, неполных семей, семей мигрантов, социально не защищенных семей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Группы здоровья (количество воспитанников по группам здоровья: I, II, III, IV, V группа здоровья, инвалидов детства, длительно болеющих воспитанников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Посещаемость за год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Деятельность по охране и укреплению здоровья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Кадры: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Численность персонала (общее количество работающих в ДОУ, количество педагогов, специалистов, количество состоящих в профсоюзной организации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Возраст педагогов (количество педагогов в возрасте: 20-30, 31-40, 40-50, 50-60, 60-70, 70-80, средний возраст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Квалификационные категории педагогов (количество педагогов в соответствие с квалификационной категорией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Профессиональное развитие кадрового ресурса (система повышения профессиональной компетенции, приток молодых специалистов)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Ресурсное обеспечение образовательного процесса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Техническое состояние учреждения (наличие и оснащение спортивного, музыкального залов, групповых помещений, участков, медицинского кабинета и др.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Условия воспитательно-образовательного процесса (количество помещений, предельная наполняемость групп, режим работы ДОУ, организация каникул, организация питания и др.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Материально-техническое оснащение воспитательно-образовательного процесса (наличие и количество компьютеров, ТСО);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Результаты образовательной деятельности ДОУ: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Достижения учреждения (количество дипломов, грамот, благодарственных писем за последние три года об участии ДОУ, педагогов и обучающихся в различных проектах и конкурсах, семинарах, конференциях, мастер-классах по актуальным вопросам развития системы образования, в олимпиадах, спортивных соревнованиях, конференциях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Результаты мониторинга учебной деятельности воспитанников (процент усвоения программного материала, количество выпускников)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Обеспечение безопасности всех участников образовательного процесса (наличие в учреждении действующей охраны, кнопка экстренного вызова милиции, сторожа, действующей пожарной сигнализации и автоматической системы оповещения людей при пожаре, отсутствие травматизма в ДОУ);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Удовлетворенность родителей, общественности: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Результаты открытого анкетирования участников образовательного процесса по вопросам качества дошкольного образования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Результаты анкетирования родителей по вопросу их отношения к ДОУ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Наличие положительных отзывов о работе ДОУ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Наличие/отсутствие жалоб и рекламаций на качество образовательной деятельности учреждений, результаты инспекторских проверок, наличие заключений по результатам проверок, рассмотрения жалоб и обращений;</w:t>
      </w:r>
    </w:p>
    <w:p>
      <w:pPr>
        <w:pStyle w:val="Normal"/>
        <w:shd w:fill="FFFFFF" w:val="clear"/>
        <w:spacing w:lineRule="auto" w:line="240" w:before="180" w:after="1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Публикации в СМИ о деятельности ДОУ;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2.Доступность и открытость деятельности ДОУ (обеспечение массового доступа к информации по деятельности ДОУ – наличие сайта с обновлением раз в две недели, публичного отчета образовательного учреждения на сайте детского сада);</w:t>
      </w:r>
    </w:p>
    <w:p>
      <w:pPr>
        <w:pStyle w:val="Normal"/>
        <w:shd w:fill="FFFFFF" w:val="clear"/>
        <w:spacing w:lineRule="auto" w:line="240" w:before="180" w:after="18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3.Финансово-экономическая деятельность (годовой бюджет, поступления средств от предпринимательской и иной, приносящей доход, деятельности, средств спонсоров, благотворительных фондов);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4.Социальная активность (проекты, мероприятия, реализуемые ДОУ в интересах и с участием местного сообщества);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5.Основные сохраняющиеся проблемы ДОУ, в том числе не решенные в отчетном году;</w:t>
      </w:r>
    </w:p>
    <w:p>
      <w:pPr>
        <w:pStyle w:val="Normal"/>
        <w:shd w:fill="FFFFFF" w:val="clear"/>
        <w:spacing w:lineRule="auto" w:line="240" w:before="180" w:after="1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6.Основные направления ближайшего развития ДОУ, задачи на год, следующий за отчетным, предполагаемые результаты, в том числе и с учетом программы развития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В заключение  каждого раздела должны представляться краткие выводы, обобщающие и разъясняющие приводимые данные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Информация по каждому из разделов представляется в сжатом виде, с максимально возможным использованием количественных данных, диаграмм, таблиц, списков и перечней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готовка отчёта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Подготовка отчета включает в себя следующие этапы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утверждение состава и руководителя (координатора) рабочей группы, ответственной за подготовку отчета (рабочая группа должна включать в себя представителей от администрации ДОУ, педагогического коллектива, 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утверждение графика работы по подготовке отчет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разработка и утверждение структуры отчет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сбор необходимых для отчета данных (в т.ч. посредством опросов, анкетирования, иных социологических методов, мониторинга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написание всех разделов отчета, аннотации, сокращенного варианта отчёта (например, для публикации в местных СМИ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редставление проекта отчета на расширенное заседание Совета ДОУ, обсуждение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доработка проекта отчета по результатам обсужде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утверждение отчета (в т.ч. сокращенного варианта) и подготовка к публикации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Основными источниками информации для отчета являются: государственная статистическая отчетность,  мониторинговые исследования, социологические и психологические исследования с использованием стандартизированных методик и процедур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ространение публичного отчёта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Основными информационными каналами для распространения публичного отчета являются:</w:t>
      </w:r>
    </w:p>
    <w:p>
      <w:pPr>
        <w:pStyle w:val="Normal"/>
        <w:shd w:fill="FFFFFF" w:val="clear"/>
        <w:spacing w:lineRule="auto" w:line="240" w:before="180" w:after="18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официальный сайт ДОУ;</w:t>
      </w:r>
    </w:p>
    <w:p>
      <w:pPr>
        <w:pStyle w:val="Normal"/>
        <w:shd w:fill="FFFFFF" w:val="clear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официальные сайты органов местного самоуправления, органов управления образованием;</w:t>
      </w:r>
    </w:p>
    <w:p>
      <w:pPr>
        <w:pStyle w:val="Normal"/>
        <w:shd w:fill="FFFFFF" w:val="clear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отдельное (печатное или электронное) издание;</w:t>
      </w:r>
    </w:p>
    <w:p>
      <w:pPr>
        <w:pStyle w:val="Normal"/>
        <w:shd w:fill="FFFFFF" w:val="clear"/>
        <w:spacing w:lineRule="auto" w:line="240" w:before="180" w:after="1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средства массовой информации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Копии отчёта в обязательном порядке хранятся у заведу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DE5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1">
    <w:name w:val="bodytext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58:00Z</dcterms:created>
  <dc:creator>Пользователь Windows</dc:creator>
  <dc:description/>
  <cp:keywords/>
  <dc:language>en-US</dc:language>
  <cp:lastModifiedBy>1</cp:lastModifiedBy>
  <cp:lastPrinted>2015-02-15T14:27:00Z</cp:lastPrinted>
  <dcterms:modified xsi:type="dcterms:W3CDTF">2017-04-25T06:34:00Z</dcterms:modified>
  <cp:revision>6</cp:revision>
  <dc:subject/>
  <dc:title/>
</cp:coreProperties>
</file>