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ab/>
        <w:tab/>
        <w:tab/>
        <w:tab/>
        <w:tab/>
        <w:t xml:space="preserve">                  Утвержде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Заведующий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ДОУ  д/с «Теремок»</w:t>
        <w:tab/>
        <w:tab/>
        <w:t xml:space="preserve">                                                        МДОУ  д/с «Терем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Почепцова И.Н                                                          ________ Л.И.Елистрат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от «___» ____20___г.                          Приказ № ___ от «___» ___ 20___г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собранием  трудового коллектив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 от «____» _____ 20____г.</w:t>
      </w:r>
    </w:p>
    <w:p>
      <w:pPr>
        <w:pStyle w:val="Style17"/>
        <w:spacing w:before="3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ОЛОЖЕНИЕ 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b/>
          <w:bCs/>
          <w:color w:val="000000"/>
          <w:sz w:val="20"/>
          <w:shd w:fill="FFFFFF" w:val="clear"/>
        </w:rPr>
        <w:t>О ПЕРВИЧНОЙ ПРОФСОЮЗНОЙ ОРГАНИЗАЦИИ ДОУ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18"/>
          <w:szCs w:val="22"/>
          <w:shd w:fill="FFFFFF" w:val="clear"/>
        </w:rPr>
      </w:pPr>
      <w:r>
        <w:rPr>
          <w:b/>
          <w:bCs/>
          <w:color w:val="000000"/>
          <w:sz w:val="18"/>
          <w:szCs w:val="22"/>
          <w:shd w:fill="FFFFFF" w:val="clear"/>
        </w:rPr>
        <w:t>I. OБЩИЕ ПОЛОЖЕНИЯ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1.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ложение о первичной организации Профсоюза работников народного образования и науки Российской Федерации муниципального дошкольного образовательного учреждения детского сада «Теремок» разработано в соответствии с пунктом 4 статьи 1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тава Профсоюза работников народного образования и науки Российской Федерации (далее – Устав Профсоюза)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является внутрисоюзным нормативным правовым актом первичной профсоюзной организации, который действует в соответствии и наряду с Уставом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.2. Первична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 работников народного образования и науки Российской Федерации муниципального дошкольного образовательного учреждения детского сада «Теремок» - добровольное объединение член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ервичная организация Профсоюза МДОУ детский сад «Теремок» является организационным структурным звеном Профсоюза работников народного образования и науки Российской Федерации (далее Профсоюз) и соответствующей территориальной организаци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3. Первичная профсоюзная организация объединяет воспитателей и других работников, являющихся членами Профсоюза и состоящих на профсоюзном учете в первичной профсоюзной организации детского сад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4. Первичная организация Профсоюза действует на основании Устава Профсоюза, Общего положения, иных нормативных правовых актов Профсоюза, руководствуется в своей деятельности законодательством Российской Федерации, субъектов Российской Федерации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На основе Общего положе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ая профсоюзная организация ДОУ может принимать своё положение, утверждаемое на собран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подлежащее регистрации в вышестоящем профсоюзном органе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5.Первична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езависим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своей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ятельност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ов исполнитель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ласти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стного самоуправления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6.Первична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 на основании ст. 5 ФЗ «О профессиональных союзах, их правах и гарантиях деятельности» не допускает вмешательств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сударствен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ласти, орган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стног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моуправле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лжностных лиц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ятельност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и Профсоюза, за исключением случаев, предусмотренных законодательство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йской Федераци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7. Первичная организация Профсоюза  свободно распространяет информацию о своей деятельности, имеет право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8.Первичная организация Профсоюза ДОУ реализует право н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тавительств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щиту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рудовых, 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.9. В ДОУ может быть создано не более одной первичной организации Профсоюза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I. ЦЕЛИ, ЗАДАЧИ И ПРИНЦИПЫ ДЕЯТЕЛЬНОСТИ ПЕРВИЧНОЙ ОРГАНИЗАЦИИ ПРОФСОЮЗА ДОУ</w:t>
      </w:r>
    </w:p>
    <w:p>
      <w:pPr>
        <w:pStyle w:val="Style17"/>
        <w:spacing w:before="30" w:after="0"/>
        <w:ind w:firstLine="284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2.1. Основными целями и задачами первичной 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  являются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едставительств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щит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дивидуальн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коллективных социально-трудовых, профессиональных, экономических и иных прав и интересов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еализация прав членов Профсоюза на представительств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ллегиальн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ах управле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реждения, организации, предприят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содействи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зданию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лов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ля повышения жизненного уровня членов Профсоюза и их семей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2.2. Основными принципами деятельности первичной организации Профсоюза являются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иоритет положе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тава Профсоюза при принятии реше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добровольность вступления в Профсоюз и выхода из него, равенство прав и обязанностей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солидарность, взаимопомощь и ответственность организаций Профсоюза перед членами Профсоюза и Профсоюзом 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ализацию уставных целей и задач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гласность и открытость в работе организаций Профсоюза 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борных профсоюзных орган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уважение мнения каждого члена Профсоюза при принятии решений; 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бязательность выполнения решений профсоюзных органов, принятых в пределах полномоч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ыборность, регулярная сменяемость профсоюзных органов и их отчетност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ед членами Профсоюза ДОУ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самостоятельност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 ДОУ и его выборных органов в принятии решений в пределах своих полномоч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соблюдение финансовой дисциплины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сохранение профсоюзного стажа за членами других профсоюзов, входящих в Федерацию Независимых Профсоюзов России, и перешедших на работу в ДОУ.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/>
      </w:pPr>
      <w:r>
        <w:rPr>
          <w:bCs/>
          <w:color w:val="000000"/>
          <w:shd w:fill="FFFFFF" w:val="clear"/>
        </w:rPr>
        <w:t>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Ш. ПРАВА И ОБЯЗАННОСТИ ПЕРВИЧНОЙ ОРГАНИЗАЦИИ ПРОФСОЮЗА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3.1. Права первичной организации Профсоюза ДОУ: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существлять прием и исключение из Профсоюза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делегировать своих представителей в вышестоящие профсоюзные органы, отзывать и заменять их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 и социальные права студентов (обучающихся)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ДОУ, рассмотрении трудовых спор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бращаться в соответствующие органы государственной власти, органы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естного самоуправления и вышестоящие профсоюзные органы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регионального соглашений, других соглаше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носить предложения по кандидатурам руководителей соответствующих территориальных организаций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ользоваться имуществом Профсоюза ДОУ в установленном законодательством и Уставом Профсоюза порядке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использовать возможности соответствующей территориальной организации Профсоюза для обучения профсоюзных кадров и актива, получения и распространения информации, необходимой для своей деятельност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 ДОУ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инимать решение об изменении размера ежемесячного членского профсоюзного взноса, но не ниже размера, установленного Уставом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вносить в вышестоящие профсоюзные органы предложения о поощрении членов Профсоюза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3.2. Обязанности первичной организации Профсоюза ДОУ 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оводить работу п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овлечению в Профсоюз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ыполнять Устав Профсоюза и решения профсоюзных органов, принятые в соответствии со своими полномочиям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азрабатывать и заключать коллективный договор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 ДОУ; 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соблюдать финансовую дисциплину и выполнять решения по отчислению средств на организацию деятельност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ответствующей территориальной организации Профсою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соответствии с установленным порядком, сроками и размерам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вышестоящими профсоюзными органам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носить на рассмотрение собрания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борных коллегиальных профсоюзных органов вопросы, предложенные вышестоящим профсоюзным органом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не допускать действий, наносящих вред и причиняющих ущерб Профсоюзу, организациям Профсоюза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V. ЧЛЕНСТВО В ПРОФСОЮЗЕ</w:t>
      </w:r>
    </w:p>
    <w:p>
      <w:pPr>
        <w:pStyle w:val="Style17"/>
        <w:spacing w:before="30" w:after="0"/>
        <w:ind w:firstLine="284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1. Членство в Профсоюзе ДОУ 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1.1. Членом Профсоюза может быть каждый работник ДОУ, признающий Устав Профсоюза и уплачивающий членские взнос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Членами Профсоюза могут быть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лица, осуществляющие трудовую деятельность в ДОУ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аботники, уволенные в связи с сокращением численности или штата, ликвидацией ДОУ на период трудоустройства, но не более 6 месяцев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1.2. Члены Профсоюза имеют равные права и обязанност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1.3. Член Профсоюза не может одновременно состоять в других профсоюза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основному месту работы или учеб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 Прием в Профсоюз и прекращение членства в Профсоюзе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1. Прием в Профсоюз производится по личному заявлению, поданному в письменной форме в первичную профсоюзную организацию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2. Принятому в Профсоюз выдается членск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илет единог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разца,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торый удостоверяет членство в Профсоюзе и хранится у члена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3. Профсоюзное членство, профсоюзный стаж исчисляются со дня подачи заявления о вступлении в Профсоюз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За лицами, ранее состоявшими в профсоюзах, входящих в Федерацию Независимых Профсоюзов России, и перешедших н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боту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У, сохраняется профсоюзный стаж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4. Членство в Профсоюзе прекращается в случаях: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добровольного выхода из Профсоюза на основании личного заявления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прекращения трудовых отношений с ДОУ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</w:t>
      </w:r>
      <w:r>
        <w:rPr>
          <w:bCs/>
          <w:color w:val="000000"/>
          <w:shd w:fill="FFFFFF" w:val="clear"/>
        </w:rPr>
        <w:t>исключения из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мерти члена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5 Выход из Профсоюза осуществляется добровольно и производится по личному заявлению, поданному в письменной форме, в первичную организацию Профсоюза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и прекращении профсоюзного членства член Профсоюза сдает профсоюзный билет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 профком первичной организации Профсоюза ДОУ для последующего уничтожения по акт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Членство в Профсоюзе прекращается со дня подачи заявления о выходе из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6. Лицо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2.7. Лицо, исключенное из Профсоюза, может быть вновь принято в Профсоюз на общих основаниях, но не ране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3. Учет членов Профсоюза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3.1. Член Профсоюза состоит на учете в первичной профсоюзной организации по месту основной работ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4.3.2. Учет членов Профсоюза ведется профсоюзным комитетом первичной организации Профсоюза в форме учетной карточки в бумажно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иде в соответствии с рекомендациями вышестоящего профсоюзного органа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. ПРАВА, ОБЯЗАННОСТИ И ОТВЕТСТВЕННОСТЬ ЧЛЕНА ПРОФСОЮЗА</w:t>
      </w:r>
    </w:p>
    <w:p>
      <w:pPr>
        <w:pStyle w:val="Style17"/>
        <w:spacing w:before="30" w:after="0"/>
        <w:ind w:firstLine="284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1. Член Профсоюза имеет право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на защиту Профсоюзом его социальных, трудовых, профессиональных прав и интерес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ользоваться преимуществами и льготами в результате заключения Профсоюзом и его организациями коллективных договоров и соглаше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раты трудоспособност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терес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ринимать участие в разработке, обсуждении и принятии решений, высказывать и отстаивать свое мнение, получать информацию о деятельности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избирать и быть избранным делегатом на профсоюзные конференции и съезды, в выборные профсоюзные органы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олучать материальную помощь 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пользоваться оздоровительными, культурно-просветительными учреждениями и спортивными сооружениями Профсоюза на льготных условиях с учетом профсоюзного стаж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добровольно выйти из Профсоюза на основании личного заявле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2. Член Профсоюза обязан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облюдать Устав Профсоюза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полнять решения профсоюзных органов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выполнять обязанности, предусмотренные коллективными договорами, соглашениями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оддерживать деятельность Профсоюза, 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остоять на учете в первичной профсоюзной 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основному месту работы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воевременно и в установленном размере уплачивать членские взносы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оявлять солидарность и участвовать в коллективных действиях Профсоюза и его организаций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участвовать в собрании первичной профсоюзной организации, а в случае избрания делегатом – в работе конференций, съезда Профсоюза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3. Поощрение членов Профсоюза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3.1. За активное участие в деятельности Профсоюза члены Профсоюза могут отмечатьс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ледующими видами поощрений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ъявление благодарности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мирование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граждение ценным подарком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граждение почетными грамотами и другими знаками отличия в Профсоюзе;</w:t>
      </w:r>
    </w:p>
    <w:p>
      <w:pPr>
        <w:pStyle w:val="Style18"/>
        <w:spacing w:before="30" w:after="30"/>
        <w:ind w:left="1004" w:hanging="36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ые поощре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4. Ответственность членов Профсоюза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4.1. 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говор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упреждение об исключении из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сключение из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4.2. Исключение из Профсоюза применяется в случаях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еуплаты членских взносов в порядке, установленном Профсоюзом, без уважительной причины в течение трех месяце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вершения действий, нанесших вред либо ущерб Профсоюзу или его организация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4.3. Решение о применен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зыскания принимается собранием первичной организации Профсоюза, выборным коллегиальным органом первичной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ерриториальной организации Профсоюза и Профсоюза в присутствии члена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В случае отказа члена Профсоюза присутствоват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5.4.4. Решение о применении взыскания к члену Профсоюза считается принятым, если за него проголосовало не менее двух третей присутствующих на собрании, заседании соответствующего выборного коллегиального профсоюзного органа при наличии кворум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VI. СТРУКТУРА, ОТЧЁТЫ И ВЫБОРЫ,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ПРОФСОЮЗНЫЕ КАДРЫ</w:t>
      </w: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1. Первичная организация Профсоюза ДОУ в соответствии с Уставом Профсоюза самостоятельно решает вопросы своей организационной структур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2. Отчеты и выборы профсоюзных органов в первичной организации Профсоюза проводятся в следующие сроки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офсоюзного комитета - не реже двух раз в 5 лет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3. Дата созыва отчетно-выборного собрания и повестка дня сообщаются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обрания в первичной профсоюзной организации ДОУ, - не позднее, чем за 15 дней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4. 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вышестоящим профсоюзным органо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5. Первичная профсоюзная организация строит свою работу с профсоюзными кадрами и активом путем подбор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6.6. Наименование должностей, нормативы численности штатных профсоюзных работников, порядок организации и условия оплаты труда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ных работников утверждаются выборным коллегиальным профсоюзным органом первичной организации Профсоюза на основе рекомендаций, утверждаем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ответствующим органом Профсоюза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II. ОРГАНЫ ПЕРВИЧНОЙ ОРГАНИЗАЦИИ ПРОФСОЮЗА</w:t>
      </w: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1. Органами первичной профсоюзной организации ДОУ являются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обрани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высший руководящий орган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ный комитет – выборный коллегиальный постоянно действующий руководящий орган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едатель первичной профсоюзной организации – выборный единоличный исполнительный орган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нтрольно-ревизионная комиссия – контрольно-ревизионный орган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 Собрание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обрани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является высшим руководящим органом первичной организации Профсоюза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1. Полномочия собрания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верждает положение о первичной профсоюзной организации ДОУ, вносит в него изменения и дополне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пределяет основные направления работы первичной профсоюзной организации ДОУ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ормирует путем избрания (делегирования) профсоюзный комитет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збирает председателя организации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збирает контрольно-ревизионную комиссию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ет решение о досрочном прекращении полномочий выборных органов первичной организации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верждает структуру первичной профсоюзной организаци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збирает делегатов на конференции соответствующей территориальной организации Профсоюза, а также делегирует своих представителей в выборные профсоюзные органы согласно норме представительств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шает другие вопросы деятельности первичной профсоюзной организации;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может делегировать отдельные полномочия профсоюзному комитету.      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2. Собрани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зывается профсоюзным комитетом по мере необходимости, но не реже одного раза в год. 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едседатель первичной 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го заместитель, председатель контрольно-ревизионной комиссии первичной организации Профсоюза являются участниками собра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3. О повестке дня, дате и месте проведения общего собрания объявляется не менее чем за 15 дней до установленного срок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4. Собрание считается правомочным при участии в нем более половины членов Профсоюза, состоящих на учете 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 профсоюзной организации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5. Регламент и форм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лосова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ятии реше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(тайное или открытое) определяется участниками собра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Решение собрания считается принятым, если за него проголосовало более половины членов Профсоюза, участвующих 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брании, при наличии кворум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, при наличии кворума. 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6. Решения собра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ются в форме постановлений. Заседания протоколируются, срок хранения протоколов собран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– до минования надобности, но не менее пяти лет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2.7. Внеочередное собрание (конференция) может проводиться по решению профсоюзного комитета, принятому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его инициативе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требованию вышестоящего профсоюзного орган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офсоюзный комитет в срок не позднее десяти календарных дней со дня предъявления требования обязан принять решение о проведен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бра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установить дату ег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веде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 Профсоюзный комитет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1. Полномочия профсоюзного комитета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(услуг), выполняемых в период проведения забастовки работниками ДОУ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двигает кандидатуры для избрания в управляющие советы, ученые советы, иные представительные и другие органы управления организации системы образова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выборы и работу уполномоченных (доверенных) лиц по охране труда Профсоюза, инициирует создание комитета (комиссии) по охране труд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зывает собрания, организует и осуществляет контроль за выполнением их решений, информирует членов Профсоюза о выполнении решений общего собра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 предложению председателя первичной профсоюзной организации утверждает количественный и избирает персональный состав профкома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ет решение о ротации членов профком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збирает по предложению председателя первичной профсоюзной организации заместителя председател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верждает смету доходов и расходов на очередной финансовы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д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верждает годовой отчет и обеспечивает его гласность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еспечивает своевременное и полное перечисление членских взносов в вышестоящие профсоюзные органы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тверждает статистические, финансовы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иные отчеты первичной профсоюзной организаци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водит работу по вовлечению работников в члены Профсоюза, организует учет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обучение профсоюзного актива и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существляет другие полномоч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ожет делегировать отдельные полномочия председателю первичной организаци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2. Срок полномочи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ного комитета – два и три год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3. Заседания профсоюзного комитета проводятся по мере необходимости, но не реже одного раза в два месяц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4. Внеочередное заседание профсоюзного комитета созывается председателем по собственной инициативе, по требованию не менее одной трети членов профсоюзного комитета или по требованию вышестоящего профсоюзного орган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5. Заседание профсоюзного комитета считается правомочным при участии в нем более половины членов комитет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6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7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ставом Профсоюза и положение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7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ет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 Председатель первичной профсоюзной организации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Для осуществления текущего руководства деятельностью первичной профсоюзной 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У избирается председатель первичной профсоюзной организации, который являетс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диноличным выборным исполнительным органом первичной профсоюзной организаци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Срок полномочий председателя первичной профсоюзной организации – два и три год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Председатель первичной 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го заместител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ходит в состав комитета по должност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1. Общие полномочия председателя: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работу профсоюзного комитета и ведет их заседания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выполнение решений собрания, профсоюзного комитета и вышестоящих профсоюзных органов, несет персональную ответственность за их выполнение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правляет обращения и ходатайства от имени первичной профсоюзной организации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существляет контроль за сбором членских профсоюзных взносов,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споряжается имуществом (в пределах своих полномочий), в том числе денежными средствами, находящимися в оперативном управлении первичной профсоюзной организации, несет ответственность за его рациональное использование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ует учет членов Профсоюза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тавляет в вышестоящие профсоюзные органы статистические и финансовые отчеты;</w:t>
      </w:r>
    </w:p>
    <w:p>
      <w:pPr>
        <w:pStyle w:val="Style18"/>
        <w:spacing w:before="30" w:after="30"/>
        <w:ind w:left="1004" w:hanging="360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существляет другие полномочия, в том числе переданные выборными коллегиальными органам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2. 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3. Решение о досрочном прекращении полномочий и расторжении трудового договора с председателем первичной организации Профсоюза по основаниям, предусмотренным законодательством (кроме собственного желания), а также нарушения им Устава Профсоюза, положения о первичной профсоюзной организации, исключения его из Профсоюза, не исполнения решений выборных профсоюзных органов принимается на внеочередном собран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и Профсоюза, созываемом профсоюзным комитетом по собственной инициативе, по требованию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е менее одной трети членов Профсоюза или по требованию вышестоящего профсоюзного орган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4. Решение о досрочном прекращении полномочий и расторжении трудового договора с председателем первичной профсоюзной организации ДОУ по собственному желанию принимается профсоюзным комитето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Исполнение обязанностей председателя первичной профсоюзной организации в этом случае возлагается на срок до 6 месяцев, как правило, н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местителя председателя, а при отсутствии заместителя – на одного из членов профсоюзного комитет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Выборы председателя взамен выбывшего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водятся в течение шести месяцев в установленном Уставом Профсоюза порядке. Избранный в таком порядке председатель остается в должности до истече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рока полномочий профсоюзного комитет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5. С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дседателе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и Профсоюза ДОУ после его избрания заключается срочный трудов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говор. От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мен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 организации Профсою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рудов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говор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дписывает один из член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езидиума первичной организации Профсоюза в соответствии с рекомендациями, утверждаемыми соответствующим органом Профсоюза.  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4.6. С освобожденны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местителем председателя первичной организации Профсоюза после избрания заключается срочны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рудов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оговор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8.5.7. Решение председателя первичной профсоюзной организации принимается в форме распоряжения. Срок хранения распоряжений - до минования надобности, но не менее пяти лет.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IX. КОНТРОЛЬНО-РЕВИЗИОННАЯ КОМИССИЯ ПЕРВИЧНОЙ ОРГАНИЗАЦИИ ПРОФСОЮЗА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hd w:fill="FFFFFF" w:val="clear"/>
        </w:rPr>
        <w:t>9.1. Для осуществления контроля за финансово-хозяйствен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ятельностью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и Профсоюза, соблюдением размера, порядка и сроков уплаты, исчислением и поступлением членских взносов, 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хранностью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целевы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спользование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енежных средст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мущества Профсоюза, ведением делопроизводства образуетс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нтрольно-ревизионная комисс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 организаци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9.2. Контрольно-ревизионна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мисс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является органо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единой контрольно-ревизион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лужбы Профсоюза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дотчетна профсоюзному собранию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 выборному органу вышестоящей организации Профсоюза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9.3. Контрольно-ревизионна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мисс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 организации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союза ДОУ избираетс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тчетно-выборном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брании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и Профсоюза на тот же срок полномочий, что и профсоюзный комитет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9.4. Председател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нтрольно-ревизион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миссии первичной организации Профсоюза избирается на ее заседани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9.5. Председатель контрольно-ревизионно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миссии первичной организации Профсою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нимает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участие 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боте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фком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авом совещательного голос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X. СРЕДСТВА И ИМУЩЕСТВО ПЕРВИЧНОЙ ОРГАНИЗАЦИИ ПРОФСОЮЗА</w:t>
      </w: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1. Имущество первичной организации Профсоюза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1.1. Имущество, в том числе членские взносы и иные финансовые средства организации Профсоюза, являются единой и неделимой собственностью Профсоюза работников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родного образования и науки Российской Федераци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2. Источниками формирования имущества, в том числе денежных средств являются: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2.1. Ежемесячные взносы членов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2.2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3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 Владение, пользование и распоряжение имуществом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1. Первичная организация Профсоюза ДОУ владеет, пользуется и распоряжается имуществом, в том числе денежными средствами, необходимыми для выполнения уставных целей и задач, для использования его в интересах членов Профсоюза и профсоюзной организаци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2. Первичная организация Профсоюза ДОУ распоряжается оставшимися в её распоряжении средствами после выполнени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инансов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бязательств перед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ышестоящими профсоюзными органами в соответствии с их решениями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 Вступительный взнос в Профсоюз уплачивается в размере ежемесячного членского профсоюзного взнос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5. Первичная профсоюзная организация имеет право изменять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азмер ежемесячного членского профсоюзного взноса, но не менее размера, установленного Уставом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6. Сумма членского профсоюзного взноса сверх установленного размера остается в распоряжении первичной профсоюзной организации ДОУ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7. Первичная профсоюзная организация имеет право устанавливать льготный размер членского профсоюзного взноса для лиц, не имеющих заработной платы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8. Членские профсоюзные взносы уплачиваются путем безналичного перечисления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9.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0.4.10. Источники средств для оплаты труда освобожденных председателей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ервичных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рганизаций Профсоюза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могут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быть определены коллективным договором.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XI. РЕОРГАНИЗАЦИЯ, ПРЕКРАЩЕНИЕ ДЕЯТЕЛЬНОСТИ И ЛИКВИДАЦИЯ ПЕРВИЧНОЙ ОРГАНИЗАЦИИ ПРОФСОЮЗА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1.1. Решение о реорганизации, ликвидации или прекращении деятельности первичной профсоюзной организации ДОУ принимается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обранием по согласованию с выборным коллегиальным органом соответствующей территориальной организации Профсоюз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ешение считается принятым, если за него проголосовало не менее двух третей членов Профсоюза, участвующих в собрании,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и наличии кворума.</w:t>
      </w:r>
    </w:p>
    <w:p>
      <w:pPr>
        <w:pStyle w:val="Style17"/>
        <w:spacing w:before="30" w:after="0"/>
        <w:ind w:firstLine="284"/>
        <w:jc w:val="both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1.2. Имущество первичной организации Профсоюза, оставшееся после прове</w:t>
        <w:softHyphen/>
        <w:t>дения всех расчетов и обязательных платежей, направляется в вышестоящий профсоюзный орган на цели, предусмотренные Уставом Профсоюза.</w:t>
      </w:r>
    </w:p>
    <w:p>
      <w:pPr>
        <w:pStyle w:val="Style17"/>
        <w:spacing w:before="30" w:after="0"/>
        <w:ind w:firstLine="284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XII. ЗАКЛЮЧИТЕЛЬНЫЕ ПОЛОЖЕНИЯ</w:t>
      </w:r>
    </w:p>
    <w:p>
      <w:pPr>
        <w:pStyle w:val="Style17"/>
        <w:spacing w:before="30" w:after="0"/>
        <w:ind w:firstLine="284"/>
        <w:jc w:val="center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12.1. Первичная профсоюзная организация ДОУ  обеспечивает учёт и сохранность документов по личному составу,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.</w:t>
      </w:r>
    </w:p>
    <w:p>
      <w:pPr>
        <w:pStyle w:val="Style17"/>
        <w:spacing w:before="30" w:after="0"/>
        <w:ind w:firstLine="284"/>
        <w:rPr/>
      </w:pPr>
      <w:r>
        <w:rPr>
          <w:bCs/>
          <w:color w:val="000000"/>
          <w:shd w:fill="FFFFFF" w:val="clear"/>
        </w:rPr>
        <w:t xml:space="preserve">12.2. Местонахождение руководящих органов первичной организации Профсоюза  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</w:t>
      </w:r>
      <w:r>
        <w:rPr>
          <w:bCs/>
          <w:color w:val="000000"/>
          <w:shd w:fill="FFFFFF" w:val="clear"/>
        </w:rPr>
        <w:t>МДОУ детский сад «Теремок»: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 xml:space="preserve">          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декс: 673460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адрес: Забайкальский край, пгт. Чернышевск, ул. Журавлёва 71-а</w:t>
      </w:r>
    </w:p>
    <w:p>
      <w:pPr>
        <w:pStyle w:val="Style17"/>
        <w:spacing w:before="30" w:after="0"/>
        <w:ind w:firstLine="284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hd w:fill="FFFFFF" w:val="clear"/>
        </w:rPr>
        <w:t>         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елефон: 8 30 265 20833</w:t>
      </w:r>
    </w:p>
    <w:p>
      <w:pPr>
        <w:pStyle w:val="Normal"/>
        <w:spacing w:before="0" w:after="200"/>
        <w:rPr>
          <w:bCs/>
          <w:color w:val="000000"/>
          <w:sz w:val="36"/>
          <w:szCs w:val="36"/>
          <w:shd w:fill="FFFFFF" w:val="clear"/>
        </w:rPr>
      </w:pPr>
      <w:r>
        <w:rPr>
          <w:bCs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37:00Z</dcterms:created>
  <dc:creator>Пользователь Windows</dc:creator>
  <dc:description/>
  <dc:language>en-US</dc:language>
  <cp:lastModifiedBy>Пользователь Windows</cp:lastModifiedBy>
  <dcterms:modified xsi:type="dcterms:W3CDTF">2015-02-14T11:59:00Z</dcterms:modified>
  <cp:revision>1</cp:revision>
  <dc:subject/>
  <dc:title/>
</cp:coreProperties>
</file>