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 Прием детей в Учреждение осуществляется на основани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ёв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заключ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дного из родителей (законного представителя) (Приложение №1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удостоверяющих личность одного из родителей (законного представителя)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shd w:fill="C0C0C0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Учреждении ведётся «Книга учета движения детей», в которой регистрируются сведения о детях и родителях (законных представителях)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 Приём (зачисление) ребёнка в Учреждение оформляется приказом руководителя по Учреждению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   Группы в Учреждении могут комплектоваться как по одновозрастному, так и по разновозрастному принципу, в соответствии с современными психолого-педагогическими и методическими рекомендациями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   Количественный состав групп (наполняемость) устанавливается в соответствии  с санитарно-эпидемиологическими правилами и нормативами для дошкольных учреждений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   При приёме детей руководитель Учреждения (или его заместитель) обязан ознакомить  родителей (законных представителей) с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м о государственной аккредитации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о порядке приёма детей в Учреждение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 Взаимоотношения между Учреждением и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Учреждении, а также расчёт платы, взимаемой с родителей (законных представителей) за содержание ребенка в Учреждении (Приложение № 2). Подписание договора является обязательным для обеих сторон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 Родителям (законным представителям) может быть отказано в приеме ребенка при отсутствии свободных мест в Учреждении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 Родитель (законный представитель) имеет право на получение компенсации части родительской платы со дня зачисления ребенка в Учреждение, реализующее основную общеобразовательную программу дошкольного образования, и по день его отчисления из Учреждения включительно. При назначении компенсации части родительской платы за второго и последующих детей в составе семьи учитываются дети в возрасте до 18 лет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 Размер компенсации части родительской платы, взимаемой с родителей (законных представителей) за содержание детей в Учреждении, составляет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% размера внесенной родительской платы, фактически взимаемой за содержание ребенка в Учреждении – на первого ребен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% размера внесенной родительской платы, фактически взимаемой за содержание ребенка в Учреждении – на второго ребен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% размера внесенной родительской платы, фактически взимаемой за содержание ребенка в Учреждении – на третьего ребенка и последующих детей.</w:t>
      </w:r>
    </w:p>
    <w:p>
      <w:pPr>
        <w:pStyle w:val="Normal"/>
        <w:shd w:fill="FFFFFF" w:val="clear"/>
        <w:spacing w:lineRule="auto" w:line="240" w:before="280" w:after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 Родители (законные представители) имеют право на получение льгот по родительской плате за содержание ребёнка в Учреждении, согласно установленного Учредителем  порядка.</w:t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частники образовательного процесса при приёме и отчислении воспитанников и их полномочия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 Участниками образовательного процесса при приёме и отчислении воспитанников Учреждения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чреждения (в лице заведующег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  Родители (законные представители) детей имеют право н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дошкольное образование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знакомления с ходом и содержанием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прав и интересов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в группе, которую посещает ребенок на условиях, определенных в договоре между Учреждением и родителями (законными представителям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боте педагогического совета Учреждения с правом совещательного голос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ю части родительской платы за присмотр и уход за ребёнком в Учреждении, реализующего основную общеобразовательную программу дошкольного образования на основании ст. 65 п.5. ФЗ  «Закона об образовании в Российской Федерации», в соответствии с договор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 об отсрочке родительской платы или ее уменьшении перед учредителем, руководителем Учреж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расторжение договора между Учреждением и родителями (законными представителями), на условиях, определённых договором между Учреждением и родителями (законными представителям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е и тактичное отношение работников Учреждения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  Родители (законные представители) обязан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в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ловия договора между Учреждением и родителями (законными представителям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лату за  присмотр и уход за ребёнком  в установленном для конкретной семьи размере в срок до 10  числа текущего месяц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Учреждением по всем направлениям воспитания и обучения ребен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честь и достоинство работников Учреждения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  Администрация Учреждения (в лице заведующего) имеет прав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онтингент воспитанников в соответствии с лицензией, Уставом, порядком, определенным Учредителем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  Администрация Учреждения (в лице заведующего) обязан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в Учре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а всех участников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   Учреждение в рамках своей компетенц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мплектование групп воспитанниками   с 1июля по 31.авгус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доукомплектование  - осенью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V. Порядок отчисления ребенка из Учреждения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 Отчисление воспитанников из Учреждения может происходить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ей (законных представителей) ребё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дицинским показаниям;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 Перевод воспитанников в другое образовательное учреждение осуществляется по согласованию между руководителями с письменного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  Отчисление ребёнка из Учреждения оформляется приказом руководителя по Учреждению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   Сохранение места в Учреждении за воспитанником гарантировано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ичный лис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бывание в условиях каранти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санаторно-курортного ле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 родителей (законных представителей)  по заявлению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к Положению о  порядке приёма и отчисления детей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му МДОУ   детский сад «Теремо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: 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: 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: 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отовый: 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№ ____________________________________________МДОУ  д/сада «Терем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забирать своего ребёнка из д/сада: _______________________________________ 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а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ертификата о прививках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полиса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                     подпись ______________ / ______________________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говора ДОУ с родителями (законными представителями)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 получен   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к Положению о  порядке приёма и отчисления детей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ДОГОВОР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жду дошкольным образовательным учреждением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родителями (законными представителями) ребенка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. Чернышевск</w:t>
      </w: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                                                      « ___ » __________20_____ г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</w:t>
      </w:r>
      <w:r>
        <w:rPr>
          <w:rFonts w:eastAsia="Times New Roman" w:cs="Times New Roman" w:ascii="Times New Roman" w:hAnsi="Times New Roman"/>
          <w:lang w:eastAsia="ru-RU"/>
        </w:rPr>
        <w:t xml:space="preserve">Дошкольное образовательное учреждение детский сад «Теремок» (далее ДОУ) в лице заведующего  </w:t>
      </w:r>
      <w:r>
        <w:rPr>
          <w:rFonts w:eastAsia="Times New Roman" w:cs="Times New Roman" w:ascii="Times New Roman" w:hAnsi="Times New Roman"/>
          <w:b/>
          <w:i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действующего на основании «Закона об образовании в Российской Федерации», Устава ДОУ, с одной стороны, и мать, отец (законные представители) 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, далее «Родитель» ребенка _________________________________________________________,  с другой стороны заключили договор о нижеследующем: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ий договор регулирует отношения сторон по разграничению прав и обязанностей ДОУ и Родителей (законных представителей), как участников образовательного процесса в области воспитания и развития ребёнка, охраны и укрепления его здоровья, обеспечения эмоционального благополучия, физического и интеллектуального развития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заимные обязанности сторон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ороны обязуются на основе добровольности и сотрудничества действовать совместно для осуществления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жизненного самоопределения, самовыражения и самореализации ребенка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валифицированного физического и психического развития ребенка;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- успешной социализации ребенка на всех этапах образовательного процесса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транение проблем, возникающих в процессе воспитания, обучения, присмотра и ухода за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язанности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3.1. Обязанности ДО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.1. ДОУ обязуется зачислить ребёнка ___________________________________________ в  __________________ № ___________________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2.  </w:t>
      </w:r>
      <w:r>
        <w:rPr>
          <w:rFonts w:cs="Times New Roman" w:ascii="Times New Roman" w:hAnsi="Times New Roman"/>
        </w:rPr>
        <w:t>Осуществлять приём  и зачисление ребенка в группу  при предоставлении Родителями (законными представителями) следующих документов:  путёвки  МУУО администрации МР «Чернышевский район», заявления Родителей (законных представителей), документов, удостоверяющих личность одного из Родителей (законных представителей), медицинского заключения  о состоянии здоровья ребё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существлять образовательную деятельность по реализации основной образовательной программе, составленной на основе программы «Детство», с использованием новых технологий и методик, утверждённых Министерством образования РФ, присмотр и уход за ребён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3.1.4. Обеспечить ребенку:                                                                                                                            - формирование общей культуры, развитие физических, культурных, нравственных, эстетических и личностных качеств, формирование предпосылок учебной деятельности, сохранение и укрепление здоровья детей;                                                                                                                                                      -  заботу об эмоциональном благополучии, защиту от всех форм физического и психического насилия, защиту достоинства, прав и интересов детей;                                                                             - разностороннее развитие детей с учётом их возрастных и индивидуальных особенностей, в том числе, достижение детьми уровня развития, необходимого и достаточного для успешного освоения ими образовательной программы начального общего образования на основе индивидуального подхода к каждому ребёнку и  специфичных для него видов деятельности.</w:t>
      </w:r>
    </w:p>
    <w:p>
      <w:pPr>
        <w:pStyle w:val="Style18"/>
        <w:numPr>
          <w:ilvl w:val="2"/>
          <w:numId w:val="3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ть оздоровительные мероприятия, с соблюдением санитарно-гигиенических требований в соответствии с возрастом ребёнка и состоянием его здоровья.</w:t>
      </w:r>
    </w:p>
    <w:p>
      <w:pPr>
        <w:pStyle w:val="Style18"/>
        <w:shd w:fill="FFFFFF" w:val="clear"/>
        <w:spacing w:lineRule="atLeast" w:line="255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вать ребенка сбалансированным 5-разовым питанием, необходимым для его нормального роста и развития;</w:t>
      </w:r>
    </w:p>
    <w:p>
      <w:pPr>
        <w:pStyle w:val="Style18"/>
        <w:shd w:fill="FFFFFF" w:val="clear"/>
        <w:spacing w:lineRule="atLeast" w:line="255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новании медицинской справки о наличии у ребёнка пищевой аллергии организовывать ему диетическое питание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6. Установить график посещения ребенком ДОУ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ятидневная рабочая неделя, режим работы групп – 10,5 часов,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>режим работы дежурной группы – 12 часов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ять приём детей в группы с 7.30 до 8.00,   в дежурную группу с 7.00 до 8.00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ля детей, проживающих на окраинах посёлка и испытывающих трудности с транспортом,   время  приёма продляется по согласованию с администрацией ДОУ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выходные – суббота, воскресенье, праздничные дни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 в предпраздничные дни  рабочий день сокращён  на 1 час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.7. </w:t>
      </w:r>
      <w:r>
        <w:rPr>
          <w:rFonts w:eastAsia="Times New Roman" w:cs="Times New Roman" w:ascii="Times New Roman" w:hAnsi="Times New Roman"/>
          <w:lang w:eastAsia="ru-RU"/>
        </w:rPr>
        <w:t>Сохранить место в ДОУ за ребенком без оплаты за его содержание в случае его болезни, санаторно-курортного лечения, карантина, отпуска и временно отсутствующего одного или обоих Родителей по уважительным причинам (болезнь, командировка, учеба), а также в летний период, независимо от продолжительности отпуска Родителей, на основании  их письменного заявления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8. Принимать меры по обеспечению сохранности  имущества ребенка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9. Привлекать Родителей  к  участию  организации и проведении совместных мероприятий с детьми (утренники, развлечения, физкультурные праздники, досуги, Дни здоровья и др.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0.  Оказывать квалифицированную помощь Родителям в воспитании и обучении ребенка, в   коррекции имеющихся отклонений в его развитии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1. Переводить ребенка в следующую возрастную группу с ежегодно после летнего ремонта ДОУ.</w:t>
      </w:r>
    </w:p>
    <w:p>
      <w:pPr>
        <w:pStyle w:val="Style18"/>
        <w:shd w:fill="FFFFFF" w:val="clear"/>
        <w:spacing w:lineRule="atLeast" w:line="25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.2. Родители обязуются:</w:t>
      </w:r>
    </w:p>
    <w:p>
      <w:pPr>
        <w:pStyle w:val="Style18"/>
        <w:numPr>
          <w:ilvl w:val="2"/>
          <w:numId w:val="15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Устав ДОУ и настоящий договор;</w:t>
      </w:r>
    </w:p>
    <w:p>
      <w:pPr>
        <w:pStyle w:val="Style18"/>
        <w:numPr>
          <w:ilvl w:val="2"/>
          <w:numId w:val="15"/>
        </w:numPr>
        <w:shd w:fill="FFFFFF" w:val="clear"/>
        <w:spacing w:lineRule="atLeast" w:line="25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носить плату за присмотр и уход за ребёнком  в ДОУ в размере, установленным Решением Совета МР «Чернышевский район» в соответствии с действующим законодательством Российской Федерации,  в срок до </w:t>
      </w:r>
      <w:r>
        <w:rPr>
          <w:rFonts w:eastAsia="Times New Roman" w:cs="Times New Roman" w:ascii="Times New Roman" w:hAnsi="Times New Roman"/>
          <w:b/>
          <w:lang w:eastAsia="ru-RU"/>
        </w:rPr>
        <w:t>10 числа</w:t>
      </w:r>
      <w:r>
        <w:rPr>
          <w:rFonts w:eastAsia="Times New Roman" w:cs="Times New Roman" w:ascii="Times New Roman" w:hAnsi="Times New Roman"/>
          <w:lang w:eastAsia="ru-RU"/>
        </w:rPr>
        <w:t xml:space="preserve"> текущего месяца.</w:t>
      </w:r>
    </w:p>
    <w:p>
      <w:pPr>
        <w:pStyle w:val="Style18"/>
        <w:numPr>
          <w:ilvl w:val="2"/>
          <w:numId w:val="15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евременно представлять документы для начисления компенсации части родительской платы и документы на льготы (семьи, имеющие 3-х и более несовершеннолетних детей; дети-инвалиды;  дети-сироты и дети, оставшиеся без попечения родителей;   дети с туберкулёзной интоксикацией).</w:t>
      </w:r>
    </w:p>
    <w:p>
      <w:pPr>
        <w:pStyle w:val="Style18"/>
        <w:numPr>
          <w:ilvl w:val="2"/>
          <w:numId w:val="15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 передавать воспитателю и забирать у него ребенка. Не делегировать эту обязанность посторонним людям и несовершеннолетним детям. В исключительных случаях писать доверенность.</w:t>
      </w:r>
    </w:p>
    <w:p>
      <w:pPr>
        <w:pStyle w:val="Style18"/>
        <w:numPr>
          <w:ilvl w:val="2"/>
          <w:numId w:val="15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одить ребенка в ДОУ в опрятном виде;</w:t>
      </w:r>
    </w:p>
    <w:p>
      <w:pPr>
        <w:pStyle w:val="Style18"/>
        <w:numPr>
          <w:ilvl w:val="2"/>
          <w:numId w:val="15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ть  ребенка специальной одеждой и обувью (для физкультурных занятий – спортивной формой и чешками для зала, облегченной одеждой и обувью для улицы);</w:t>
      </w:r>
    </w:p>
    <w:p>
      <w:pPr>
        <w:pStyle w:val="Style18"/>
        <w:numPr>
          <w:ilvl w:val="2"/>
          <w:numId w:val="15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ить ребенку для обеспечения комфортного пребывания в ДОУ в течение дня:</w:t>
      </w:r>
    </w:p>
    <w:p>
      <w:pPr>
        <w:pStyle w:val="Style18"/>
        <w:shd w:fill="FFFFFF" w:val="clear"/>
        <w:spacing w:lineRule="atLeast" w:line="255" w:before="280" w:after="28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дежду для прогулки  с учетом погоды и времени года,</w:t>
      </w:r>
    </w:p>
    <w:p>
      <w:pPr>
        <w:pStyle w:val="Style18"/>
        <w:shd w:fill="FFFFFF" w:val="clear"/>
        <w:spacing w:lineRule="atLeast" w:line="255" w:before="280" w:after="28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ческу, носовые платки, зубную щетку и пасту (с 4-летнего возраста);</w:t>
      </w:r>
    </w:p>
    <w:p>
      <w:pPr>
        <w:pStyle w:val="Style18"/>
        <w:shd w:fill="FFFFFF" w:val="clear"/>
        <w:spacing w:lineRule="atLeast" w:line="255" w:before="280" w:after="28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7.  Своевременно информировать заведующую ДОУ или воспитателя своей возрастной группы об отсутствии ребенка по разным причинам, в т.ч. по болезни (не позднее, чем в первый день отсутствия);</w:t>
      </w:r>
    </w:p>
    <w:p>
      <w:pPr>
        <w:pStyle w:val="Style18"/>
        <w:shd w:fill="FFFFFF" w:val="clear"/>
        <w:spacing w:lineRule="atLeast" w:line="255" w:before="280" w:after="28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варительно оформлять заявление на сохранение места за ребенком в ДОУ на период отпуска или по другим причинам отсутствия ребенка;</w:t>
      </w:r>
    </w:p>
    <w:p>
      <w:pPr>
        <w:pStyle w:val="Style18"/>
        <w:shd w:fill="FFFFFF" w:val="clear"/>
        <w:spacing w:lineRule="atLeast" w:line="25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оевременно (не позднее, чем за сутки) информировать ДОУ о выходе ребенка после отпуска или болезни, чтобы ему было обеспечено питание;</w:t>
      </w:r>
    </w:p>
    <w:p>
      <w:pPr>
        <w:pStyle w:val="Style18"/>
        <w:shd w:fill="FFFFFF" w:val="clear"/>
        <w:spacing w:lineRule="atLeast" w:line="25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пуски ребенком ДОУ без уважительной причины подлежат оплате;</w:t>
      </w:r>
    </w:p>
    <w:p>
      <w:pPr>
        <w:pStyle w:val="Style18"/>
        <w:shd w:fill="FFFFFF" w:val="clear"/>
        <w:spacing w:lineRule="atLeast" w:line="25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. Взаимодействовать с ДОУ по всем направлениям воспитания и обучения ребенка:</w:t>
      </w:r>
    </w:p>
    <w:p>
      <w:pPr>
        <w:pStyle w:val="Style18"/>
        <w:shd w:fill="FFFFFF" w:val="clear"/>
        <w:spacing w:lineRule="atLeast" w:line="25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казывать ДОУ посильную помощь в реализации установленных задач, добросовестно и своевременно выполнять рекомендации всех специалистов, работающих с ребенком (воспитателей, музыкального руководителя, медицинского персонала);</w:t>
      </w:r>
    </w:p>
    <w:p>
      <w:pPr>
        <w:pStyle w:val="Style18"/>
        <w:shd w:fill="FFFFFF" w:val="clear"/>
        <w:spacing w:lineRule="atLeast" w:line="255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приводить ребенка в 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Style18"/>
        <w:shd w:fill="FFFFFF" w:val="clear"/>
        <w:spacing w:lineRule="atLeast" w:line="255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ать и защищать права и достоинство своего ребенка, других воспитанников ДОУ;</w:t>
      </w:r>
    </w:p>
    <w:p>
      <w:pPr>
        <w:pStyle w:val="Style18"/>
        <w:shd w:fill="FFFFFF" w:val="clear"/>
        <w:spacing w:lineRule="atLeast" w:line="255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;</w:t>
      </w:r>
    </w:p>
    <w:p>
      <w:pPr>
        <w:pStyle w:val="Style18"/>
        <w:shd w:fill="FFFFFF" w:val="clear"/>
        <w:spacing w:lineRule="atLeast" w:line="255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сещать родительские собрания.</w:t>
      </w:r>
    </w:p>
    <w:p>
      <w:pPr>
        <w:pStyle w:val="Style18"/>
        <w:shd w:fill="FFFFFF" w:val="clear"/>
        <w:spacing w:lineRule="atLeast" w:line="255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shd w:fill="FFFFFF" w:val="clear"/>
        <w:spacing w:lineRule="atLeast" w:line="255" w:before="0" w:after="0"/>
        <w:ind w:left="5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рава сторон</w:t>
      </w:r>
    </w:p>
    <w:p>
      <w:pPr>
        <w:pStyle w:val="Style18"/>
        <w:shd w:fill="FFFFFF" w:val="clear"/>
        <w:spacing w:lineRule="atLeast" w:line="25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.1.  ДОУ имеет право:</w:t>
      </w:r>
    </w:p>
    <w:p>
      <w:pPr>
        <w:pStyle w:val="Style18"/>
        <w:numPr>
          <w:ilvl w:val="2"/>
          <w:numId w:val="2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ислять ребенка из учреждения в следующих случаях:</w:t>
      </w:r>
    </w:p>
    <w:p>
      <w:pPr>
        <w:pStyle w:val="Style18"/>
        <w:shd w:fill="FFFFFF" w:val="clear"/>
        <w:spacing w:lineRule="atLeast" w:line="255" w:before="280" w:after="280"/>
        <w:ind w:left="5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заявлению Родителей;</w:t>
      </w:r>
    </w:p>
    <w:p>
      <w:pPr>
        <w:pStyle w:val="Style18"/>
        <w:shd w:fill="FFFFFF" w:val="clear"/>
        <w:spacing w:lineRule="atLeast" w:line="255" w:before="280" w:after="280"/>
        <w:ind w:left="5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неуплату Родителями свыше 3-х месяцев за содержание ребенка в ДОУ;</w:t>
      </w:r>
    </w:p>
    <w:p>
      <w:pPr>
        <w:pStyle w:val="Style18"/>
        <w:shd w:fill="FFFFFF" w:val="clear"/>
        <w:spacing w:lineRule="atLeast" w:line="255" w:before="280" w:after="280"/>
        <w:ind w:left="5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медицинским показаниям, препятствующим его дальнейшее пребывание в ДОУ, согласно медицинскому заключению;</w:t>
      </w:r>
    </w:p>
    <w:p>
      <w:pPr>
        <w:pStyle w:val="Style18"/>
        <w:shd w:fill="FFFFFF" w:val="clear"/>
        <w:spacing w:lineRule="atLeast" w:line="255" w:before="280" w:after="280"/>
        <w:ind w:left="5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 заключению ПМПК отдела образования;</w:t>
      </w:r>
    </w:p>
    <w:p>
      <w:pPr>
        <w:pStyle w:val="Style18"/>
        <w:shd w:fill="FFFFFF" w:val="clear"/>
        <w:spacing w:lineRule="atLeast" w:line="255" w:before="280" w:after="280"/>
        <w:ind w:left="54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непосещение ДОУ ребенком в течение 3 месяцев без причины.</w:t>
      </w:r>
    </w:p>
    <w:p>
      <w:pPr>
        <w:pStyle w:val="Style18"/>
        <w:numPr>
          <w:ilvl w:val="2"/>
          <w:numId w:val="2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Style18"/>
        <w:numPr>
          <w:ilvl w:val="2"/>
          <w:numId w:val="2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ДОУ;</w:t>
      </w:r>
    </w:p>
    <w:p>
      <w:pPr>
        <w:pStyle w:val="Style18"/>
        <w:numPr>
          <w:ilvl w:val="2"/>
          <w:numId w:val="2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ять в службы социальной защиты и профилактики безнадзорности и правонарушений Чернышевского  района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;</w:t>
      </w:r>
    </w:p>
    <w:p>
      <w:pPr>
        <w:pStyle w:val="Style18"/>
        <w:numPr>
          <w:ilvl w:val="2"/>
          <w:numId w:val="2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осить предложения по совершенствованию воспитания ребенка в семье;</w:t>
      </w:r>
    </w:p>
    <w:p>
      <w:pPr>
        <w:pStyle w:val="Style18"/>
        <w:numPr>
          <w:ilvl w:val="2"/>
          <w:numId w:val="2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единять группы в случае необходимости в течение всего учебного года (в связи с низкой наполняемостью групп, отпусков воспитателей, на время ремонта и др.)</w:t>
      </w:r>
    </w:p>
    <w:p>
      <w:pPr>
        <w:pStyle w:val="Style18"/>
        <w:numPr>
          <w:ilvl w:val="2"/>
          <w:numId w:val="2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оргнуть настоящий договор досрочно при систематическом невыполнении Родителями своих обязательств, уведомив Родителей об этом за 5 дней.</w:t>
      </w:r>
    </w:p>
    <w:p>
      <w:pPr>
        <w:pStyle w:val="Style18"/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hd w:fill="FFFFFF" w:val="clear"/>
        <w:spacing w:lineRule="atLeast" w:line="255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одители имеют право: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лучать компенсацию части родительской платы в размере: за первого ребёнка не менее 20%, за второго -  не менее 50%, за третьего – не менее 70%.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ть участие в работе педагогического Совета ДОУ с правом совещательного голоса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осить предложения по улучшению работы с детьми и по организации дополнительных услуг в ДОУ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ирать виды дополнительных услуг ДОУ, если таковые имеются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утствовать на любых занятиях с ребенком в ДОУ (в том числе индивидуальных) при условии предварительной договоренности, заблаговременно поставив в известность заведующего ДОУ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ть выполнения Устава ДОУ и условий настоящего договора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лушивать отчеты заведующей и других специалистов ДОУ о работе с детьми в группе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ть благотворительную помощь – добровольные пожертвования, направленные на развитие ДОУ, совершенствование педагогического процесса в группах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бирать и быть избранным в родительский комитет ДОУ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Style18"/>
        <w:numPr>
          <w:ilvl w:val="2"/>
          <w:numId w:val="4"/>
        </w:numPr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оргнуть настоящий договор досрочно в одностороннем порядке при условии предварительного уведомления об этом ДОУ.</w:t>
      </w:r>
    </w:p>
    <w:p>
      <w:pPr>
        <w:pStyle w:val="Style18"/>
        <w:shd w:fill="FFFFFF" w:val="clear"/>
        <w:spacing w:lineRule="atLeast" w:line="255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. Ответственность сторон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hd w:fill="FFFFFF" w:val="clear"/>
        <w:spacing w:lineRule="atLeast" w:line="255" w:before="0" w:after="0"/>
        <w:ind w:left="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Срок действия договора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момента подписания и действует до поступления ребенка в школу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</w:t>
      </w:r>
    </w:p>
    <w:p>
      <w:pPr>
        <w:pStyle w:val="Normal"/>
        <w:shd w:fill="FFFFFF" w:val="clear"/>
        <w:spacing w:lineRule="atLeast" w:line="255" w:before="0" w:after="0"/>
        <w:ind w:left="108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</w:t>
      </w:r>
      <w:r>
        <w:rPr>
          <w:rFonts w:eastAsia="Times New Roman" w:cs="Times New Roman" w:ascii="Times New Roman" w:hAnsi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shd w:fill="FFFFFF" w:val="clear"/>
        <w:spacing w:lineRule="atLeast" w:line="255" w:before="0" w:after="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Настоящий договор составлен в 2-х экземплярах: по одному для каждой из сторон, при этом оба экземпляра имеют равную юридическую силу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Реквизиты:</w:t>
      </w:r>
      <w:r>
        <w:rPr>
          <w:rFonts w:cs="Times New Roman" w:ascii="Times New Roman" w:hAnsi="Times New Roman"/>
        </w:rPr>
        <w:t xml:space="preserve">  Муниципальное дошкольное образовательное учрежд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етский сад «Теремок» п. Чернышев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525003815         БИК  047601001        КПП 752501001              ОГРН 10275009037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/счёт 40701810300001000417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Забайкальскому краю (ОК 27 МДОУ  д/с «Теремок» п. Чернышевск л/с 20916 Ч 56770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ГУ Банка России по Забайкальскому краю, г. Чита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тороны, подписавшие договор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ОУ  д/с « Теремок»                                            Родитель: мать, отец (законный представитель)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: Забайкальский край                                     __________________________________________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Чернышевск ул.Журавлева71а                             __________________________________________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паспортные данные_________________________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елефон: 2-08-33, 9-95- 02                                      __________________________________________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уководитель учреждения:                                      адрес проживания _________________________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________/__________________/                                 _________________________________________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есто работы 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е телефоны: 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 Уставом ДОУ, лицензией на осуществление образовательной деятельности, основной общеобразовательной программой дошкольного образования, учебным планом, расписанием образовательной деятельности, режимом дня и другими документами, регламентирующими организацию образовательного процесса ознакомлен(а) _____________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дин экземпляр договора получил (а) на руки 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33/1   от 31.03.2014г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 утверждении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Положения о порядке приём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и отчисления детей</w:t>
      </w:r>
      <w:r>
        <w:rPr/>
        <w:t>»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и защиты прав граждан на образование детей дошкольного возраста в дошкольном образовательном учреждении, определения прав и обязанностей физических и юридических лиц, а также регулирования их при осуществлении приема, содержания, сохранения места и отчисления воспитанников из Учреждения, 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«Положение о порядке приёма и отчисления детей  в ДОУ»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я к данному Положению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зачислении ребёнка в ДОУ (приложение№1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 ДОУ с родителями  (законными представителями)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2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данное Положение на информационном стенде для родителей (законных представителей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/с ___________ Л.И.Елистратова</w:t>
      </w:r>
    </w:p>
    <w:p>
      <w:pPr>
        <w:pStyle w:val="Style18"/>
        <w:shd w:fill="FFFFFF" w:val="clear"/>
        <w:spacing w:lineRule="auto" w:line="240" w:before="280" w:after="280"/>
        <w:ind w:left="-20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42:00Z</dcterms:created>
  <dc:creator>Пользователь Windows</dc:creator>
  <dc:description/>
  <cp:keywords/>
  <dc:language>en-US</dc:language>
  <cp:lastModifiedBy>1</cp:lastModifiedBy>
  <cp:lastPrinted>2015-02-15T13:10:00Z</cp:lastPrinted>
  <dcterms:modified xsi:type="dcterms:W3CDTF">2017-04-26T01:24:00Z</dcterms:modified>
  <cp:revision>7</cp:revision>
  <dc:subject/>
  <dc:title/>
</cp:coreProperties>
</file>