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Заведующий МДОУ д/с «Теремок»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 Л.И.Елистратова</w:t>
      </w:r>
    </w:p>
    <w:p>
      <w:pPr>
        <w:pStyle w:val="Normal1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ПОЛОЖЕНИЕ</w:t>
      </w:r>
    </w:p>
    <w:p>
      <w:pPr>
        <w:pStyle w:val="Heading2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детского рисунк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Как хорошо на свете без войны!»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ь, порядок, условия проведения конкурса детского рисунка «Как хорошо на свете без войны!» среди воспитанников МДОУ д/с «Теремок»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2. Цели и задачи конкурса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1. Развитие познавательного интереса детей к истории своей Родины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2. Воспитание патриотизма и гордости за свою страну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3. Развитие творческого потенциала детей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4. Предоставление юным художникам возможности для самореализац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х творческих способностей, выявление талантов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Организаторы и участники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Организатор конкурса администрация МДОУ д/с «Терем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 участию в конкурсе приглашаются воспитанники средних, старших и подготовительных групп МДОУ д/с «Теремок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Оформление работ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1. Формат работы – А4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4.2. Работы должны быть оформлены способом «паспарту», иметь паспорт, выполненный в печатном варианте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звание работы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оминац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втор (Ф.И.полностью), групп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едагог (Ф.И.О. полностью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Критерии оценки творческих работ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1.- соответствие работы теме Конкурса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- степень самостоятельности и творческого подхода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- оригинальность раскрытия темы конкурса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- художественный уровень, эстетическое оформление работы.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5.2. На конкурс принимаются творческие работы в  следующих номинациях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«Дорогие мои ветераны» (Изображение портрета одного героя или группы людей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«Батальные сражения» (изображение сцен сражения в любой технике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«Праздник победы» (изображение сцены празднования победы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«Памяти павшим» (Любой жанр – натюрморт, портрет, пейзаж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«Пусть всегда будет солнце!» (Изображение детей, сцен с участием детей и т.д.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6. Сроки проведе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.1.  Конкурс проводится с 4.05.2017 г. по 12.05.2017г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Подведение итогов 12.05.2017 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одведение итогов и награждение победител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7.1. Подведение итогов конкурса осуществляется независимым компетентным    жюри, которое принимает во внимание соответствие работ целям и задачам кон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 По результатам конкурса определяются 3 победителя (1, 2, 3 мес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Итоговая оценка каждого Участника формируется путем суммирования оценок всех участников Жюри по всем критериям. </w:t>
      </w:r>
      <w:r>
        <w:rPr>
          <w:rFonts w:eastAsia="Times New Roman"/>
          <w:sz w:val="24"/>
          <w:szCs w:val="24"/>
        </w:rPr>
        <w:t>Жюри вправе не комментировать принятое решение.</w:t>
      </w:r>
    </w:p>
    <w:p>
      <w:pPr>
        <w:pStyle w:val="Style15"/>
        <w:shd w:fill="FFFFFF" w:val="clear"/>
        <w:spacing w:before="167" w:after="167"/>
        <w:jc w:val="both"/>
        <w:rPr/>
      </w:pPr>
      <w:r>
        <w:rPr/>
        <w:t>7.4. Победители награждаются  дипломами. Жюри вправе поощрить оригинальные работы отдельных участников.</w:t>
      </w:r>
    </w:p>
    <w:p>
      <w:pPr>
        <w:pStyle w:val="Normal"/>
        <w:ind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тский сад «Теремок»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КАЗ №____ от _______ 2017 г.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О конкурсе детских рисунков</w:t>
      </w:r>
    </w:p>
    <w:p>
      <w:pPr>
        <w:pStyle w:val="Style16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«Как хорошо на свете без войны!»</w:t>
      </w:r>
    </w:p>
    <w:p>
      <w:pPr>
        <w:pStyle w:val="Style16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 познавательного интереса детей к истории своей Родин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я патриотизма и гордости за свою страну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го потенциала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оставление воспитанникам возможности для самореал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творческих способностей, выявления талан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КАЗЫВАЮ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Style w:val="Appleconvertedspace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сти в МДОУ д/с «Теремок» конкурс детских рисунков «Как хорошо на свете без войны».</w:t>
      </w:r>
    </w:p>
    <w:p>
      <w:pPr>
        <w:pStyle w:val="Style16"/>
        <w:numPr>
          <w:ilvl w:val="0"/>
          <w:numId w:val="2"/>
        </w:numPr>
        <w:jc w:val="both"/>
        <w:rPr>
          <w:rStyle w:val="Appleconvertedspace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оложение о Конкурсе. (прилагается)</w:t>
      </w:r>
    </w:p>
    <w:p>
      <w:pPr>
        <w:pStyle w:val="Style16"/>
        <w:numPr>
          <w:ilvl w:val="0"/>
          <w:numId w:val="2"/>
        </w:numPr>
        <w:jc w:val="both"/>
        <w:rPr>
          <w:rStyle w:val="Appleconvertedspace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жюри конкурса в составе:</w:t>
      </w:r>
    </w:p>
    <w:p>
      <w:pPr>
        <w:pStyle w:val="Style16"/>
        <w:ind w:left="644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ший воспитатель – О.В. Коноплева</w:t>
      </w:r>
    </w:p>
    <w:p>
      <w:pPr>
        <w:pStyle w:val="Style16"/>
        <w:ind w:left="64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дагог-психолог – Е.Ю. Кузнецова</w:t>
      </w:r>
    </w:p>
    <w:p>
      <w:pPr>
        <w:pStyle w:val="Style16"/>
        <w:ind w:left="64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зыкальный руководитель – О.В. Пестерева</w:t>
      </w:r>
    </w:p>
    <w:p>
      <w:pPr>
        <w:pStyle w:val="Style16"/>
        <w:ind w:left="64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структор по физической культуре  - Т.А. Чернышев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исполнения приказа возложить на старшего воспитателя МДОУ д/с «Теремок» О.В. Коноплев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едующий МДОУ д/с «Теремок»   ______________    Л.И.Елист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00Z</dcterms:created>
  <dc:creator>МП</dc:creator>
  <dc:description/>
  <cp:keywords/>
  <dc:language>en-US</dc:language>
  <cp:lastModifiedBy>1</cp:lastModifiedBy>
  <cp:lastPrinted>2017-05-03T15:27:00Z</cp:lastPrinted>
  <dcterms:modified xsi:type="dcterms:W3CDTF">2017-05-03T05:31:00Z</dcterms:modified>
  <cp:revision>13</cp:revision>
  <dc:subject/>
  <dc:title/>
</cp:coreProperties>
</file>