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71920" cy="915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зидента РФ, Постановлениями и распоряжениями Правительства России, нормативными правовыми актами, изданными Минобразования России, органами местного самоуправления, Учредителем, Уставом Учреждения, локальными актами Учреждения, настоящим Положением, приказами о проведении контроля, Типовым положением о дошкольном образовательном учреждении, должностными инструкциям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Основные цели и задачи должностного контроля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Целью контрольной деятельности Учреждения 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ершенствование деятельности Учрежде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вышение профессионального мастерства и квалификации педагогических работников Учрежде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лучшение качества образования воспитанников Учреждения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Основными задачами должностного контроля Учреждения являютс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 выполнения нормативно-правовых актов, регламентирующих деятельность Учрежде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явление случаев нарушений и неисполнения нормативно-правовых актов, регламентирующих деятельность Учреждения, принятие мер по их пресечению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щита прав и свобод участников образовательного процесса Учрежде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ализ и экспертная оценка эффективности результатов деятельности работников Учрежде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учение результатов деятельности сотрудников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ершенствование качества воспитания и образования воспитанников Учреждения с одновременным повышением ответственности должностных лиц за конечный результат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 реализации образовательных программ, соблюдение Устава и иных локальных актов Учрежде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ализ результатов исполнения приказов по Учреждению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ализ и прогнозирование тенденций развития образовательного процесса в Учреждени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азание методической помощи педагогическим работникам Учреждения в процессе контроля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3.Организационные виды, формы и методы должностного контроля</w:t>
      </w:r>
    </w:p>
    <w:p>
      <w:pPr>
        <w:pStyle w:val="Style17"/>
        <w:numPr>
          <w:ilvl w:val="1"/>
          <w:numId w:val="6"/>
        </w:numPr>
        <w:shd w:fill="FFFFFF" w:val="clear"/>
        <w:spacing w:lineRule="atLeast" w:line="36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ная деятельность Учреждения может осуществляться в виде плановых, оперативных проверок и текущего контроля.</w:t>
      </w:r>
    </w:p>
    <w:p>
      <w:pPr>
        <w:pStyle w:val="Style17"/>
        <w:numPr>
          <w:ilvl w:val="1"/>
          <w:numId w:val="15"/>
        </w:numPr>
        <w:shd w:fill="FFFFFF" w:val="clear"/>
        <w:spacing w:lineRule="atLeast" w:line="36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ная деятельность в виде плановых проверок проходит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матический контроль проводится по отдельным проблемам деятельности Учреждения. Тематический контроль направлен не только на изучение фактического состояния дел по конкретному вопросу, но и на внедрение новых образовательных и здоровьесберегающих технологий, форм и методов работы, опыта работы педагогов Учреждения. В ходе тематического контроля проводятся тематические исследования (анкетирование, тестирование), анализируется практическая деятельность педагогических работников (через посещение занятий, воспитательные мероприятия с детьми, родителями, организация и проведение режимных моментов, проверку документации).</w:t>
      </w:r>
    </w:p>
    <w:p>
      <w:pPr>
        <w:pStyle w:val="Normal"/>
        <w:numPr>
          <w:ilvl w:val="2"/>
          <w:numId w:val="6"/>
        </w:numPr>
        <w:shd w:fill="FFFFFF" w:val="clear"/>
        <w:spacing w:lineRule="atLeast" w:line="360" w:before="0" w:after="0"/>
        <w:ind w:left="0" w:hanging="7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ной из форм тематического контроля является персональный контроль. В ходе персонального контроля, проверяющий изучае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ровень знаний работника в области его компетенции, его профессиональное мастерств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ровень исполнения работником его должностных обязан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ровень овладения педагогом новыми образовательными технологиями, наиболее эффективными формами, методами и приемами об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зультаты деятельности работника Учреждения и пути их достижения.</w:t>
      </w:r>
    </w:p>
    <w:p>
      <w:pPr>
        <w:pStyle w:val="Style17"/>
        <w:numPr>
          <w:ilvl w:val="2"/>
          <w:numId w:val="6"/>
        </w:numPr>
        <w:shd w:fill="FFFFFF" w:val="clear"/>
        <w:spacing w:lineRule="atLeast" w:line="36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ной из форм комплексного контроля является фронтальный контроль. 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стороннюю информацию о выполнении основной общеобразовательной программы,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Style17"/>
        <w:numPr>
          <w:ilvl w:val="2"/>
          <w:numId w:val="6"/>
        </w:numPr>
        <w:shd w:fill="FFFFFF" w:val="clear"/>
        <w:spacing w:lineRule="atLeast" w:line="36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ами должностного контроля могут быть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ализ документации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следование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блюдение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кетирование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стирование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рос участников образовательного процесса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ные срезы освоения образовательных программ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ые правомерные методы, способствующие достижению цели контроля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кущий (оперативный) контроль направлен на изучение вопросов, требующих постоянного контроля, контроля не реже одного раза в месяц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36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Организация должностного контроля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60" w:before="0" w:after="0"/>
        <w:ind w:left="0" w:hanging="4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лжностной контроль в Учреждении осуществляется заведующей Учреждением и его заместителем, старшей медицинской сестрой, а также другими специалистами в рамках полномочий, определенных приказом руководителя образовательного учреждения и согласно утвержденного плана контроля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60" w:before="0" w:after="0"/>
        <w:ind w:left="0" w:hanging="4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ная деятельность является составной частью годового плана работы Учреждения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60" w:before="0" w:after="0"/>
        <w:ind w:left="0" w:hanging="4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ведующий, не позднее, чем за две недели,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60" w:before="0" w:after="0"/>
        <w:ind w:left="0" w:hanging="4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ан-задание предстоящего контроля составляется заведующей, либо заместителем заведующей по УМР. План задание определяет вопросы конкретной проверки, которые должны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60" w:before="0" w:after="0"/>
        <w:ind w:left="0" w:hanging="4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иодичность и виды контрольной деятельности определяются необходимостью получения объективной информации о реальном состоянии дел и результатах деятельности работников учреждения. Нормирование и тематика проверок находится в исключительной компетенции заведующего Учреждением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60" w:before="0" w:after="0"/>
        <w:ind w:left="0" w:hanging="4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нования для должностного контроля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довой план-график контрол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дание руководства органа управления образованием (проверка состояния дел для подготовки управленческих решений, которое должно быть документально оформлено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ращение физических и юридических лиц по поводу нарушений в области воспитания и образования (оперативный контроль).</w:t>
      </w:r>
    </w:p>
    <w:p>
      <w:pPr>
        <w:pStyle w:val="Style17"/>
        <w:numPr>
          <w:ilvl w:val="1"/>
          <w:numId w:val="6"/>
        </w:numPr>
        <w:shd w:fill="FFFFFF" w:val="clear"/>
        <w:spacing w:lineRule="atLeast" w:line="36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должительность тематических или комплексных (фронтальных) проверок не должна превышать 5-10 дней, с посещением не более 5 занятий, исследованием режимных моментов и других мероприятий.</w:t>
      </w:r>
    </w:p>
    <w:p>
      <w:pPr>
        <w:pStyle w:val="Style17"/>
        <w:shd w:fill="FFFFFF" w:val="clear"/>
        <w:spacing w:lineRule="atLeast" w:line="360" w:before="0" w:after="0"/>
        <w:ind w:left="42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тник должен быть предупрежден о проведении плановой проверки заранее.</w:t>
      </w:r>
    </w:p>
    <w:p>
      <w:pPr>
        <w:pStyle w:val="Style17"/>
        <w:numPr>
          <w:ilvl w:val="1"/>
          <w:numId w:val="6"/>
        </w:numPr>
        <w:shd w:fill="FFFFFF" w:val="clear"/>
        <w:spacing w:lineRule="atLeast" w:line="36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проведении оперативных (экстренных) проверок педагогические и другие работники могут не предупреждаться заранее. Экстренным случаем считается письменная жалоба родителей 9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ом Учреждения.</w:t>
      </w:r>
    </w:p>
    <w:p>
      <w:pPr>
        <w:pStyle w:val="Style17"/>
        <w:numPr>
          <w:ilvl w:val="1"/>
          <w:numId w:val="6"/>
        </w:numPr>
        <w:shd w:fill="FFFFFF" w:val="clear"/>
        <w:spacing w:lineRule="atLeast" w:line="36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зультаты тематического и комплексного контроля оформляются в виде справки о результатах контроля. Итоговый материал должен содержать констатацию фактов, выводы и при необходимости предложения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кущий контроль фиксируется в виде констатаций фактов в картах контроля (анализа, наблюдения). По результатам текущего контроля в картах оформляются выводы и рекомендации.</w:t>
      </w:r>
    </w:p>
    <w:p>
      <w:pPr>
        <w:pStyle w:val="Style17"/>
        <w:numPr>
          <w:ilvl w:val="1"/>
          <w:numId w:val="6"/>
        </w:numPr>
        <w:shd w:fill="FFFFFF" w:val="clear"/>
        <w:spacing w:lineRule="atLeast" w:line="36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еряющие и проверяемые после ознакомления с результатами контрольной деятельности должны поставить подписи под итоговыми документами. При этом,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Учреждением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итогам контроля, в зависимости от его формы, целей, задач, а также с учетом реального положения дел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одятся заседания Педагогического совета, Производственные совещания, Общие собрания трудового коллектив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деланные замечания и предложения фиксируются в документации согласно номенклатуре дел Учреждения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Style17"/>
        <w:numPr>
          <w:ilvl w:val="1"/>
          <w:numId w:val="6"/>
        </w:numPr>
        <w:shd w:fill="FFFFFF" w:val="clear"/>
        <w:spacing w:lineRule="atLeast" w:line="36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ведующий Учреждением по результатам контроля принимает следующие решения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 издании соответствующего приказа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 обсуждении итоговых материалов контроля коллегиальным органом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 повторном контроле с привлечением определенных специалистов 9экспертов)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 привлечении к дисциплинарной ответственности должностных лиц, педагогических и других работников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 поощрении работников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36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римерный перечень вопросов, подлежащих должностному контролю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60" w:before="0" w:after="0"/>
        <w:ind w:left="0" w:hanging="4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ведующая Учреждения и (или) заместитель руководителя, другие специалисты в рамках полномочий, определенных приказом руководителя образовательного учреждения, вправе осуществлять должностной контроль результатов деятельности работников по вопросам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ьзования финансовых и материальных средств в соответствии с нормативами по назначению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ализации утвержденной образовательной программы и учебного плана Учреждени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блюдения календарных планов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ругим вопросам в рамках компетенции проверяющих лиц.</w:t>
      </w:r>
    </w:p>
    <w:p>
      <w:pPr>
        <w:pStyle w:val="Style17"/>
        <w:numPr>
          <w:ilvl w:val="1"/>
          <w:numId w:val="6"/>
        </w:numPr>
        <w:shd w:fill="FFFFFF" w:val="clear"/>
        <w:spacing w:lineRule="atLeast" w:line="36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ложениями к данному Положению являются примерные планы-график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матического и фронтального контрол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еративного контроля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36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рава участников должностного контроля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60" w:before="0" w:after="0"/>
        <w:ind w:left="0" w:hanging="4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осуществлении контрольной деятельности проверяющий имеет право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накомиться с документацией в соответствии с должностными обязанностями работника Учреждения, его аналитическими материалам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учать практическую деятельность педагогических работников через посещение и анализ образова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лать выводы и принимать управленческие решения.</w:t>
      </w:r>
    </w:p>
    <w:p>
      <w:pPr>
        <w:pStyle w:val="Style17"/>
        <w:numPr>
          <w:ilvl w:val="1"/>
          <w:numId w:val="6"/>
        </w:numPr>
        <w:shd w:fill="FFFFFF" w:val="clear"/>
        <w:spacing w:lineRule="atLeast" w:line="36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еряемый работник Учреждения имеет прав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нать цель, содержание, виды формы и методы контрол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оевременно знакомиться с выводами и рекомендациями проверяющи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ратиться в конфликтную комиссию профсоюзного комитета Учреждения или вышестоящие органы управления образованием при несогласии с результатами контроля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36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Ответственность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лены комиссии, занимающиеся контрольной деятельностью в учреждении, несут ответственност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 достоверность излагаемых фактов, представляемых в справках по итогам контрол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 качественную подготовку к проведению проверки деятельности работни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 ознакомление работника с итогами и итогами проверки до вынесения результатов на широкое обсужде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 обоснованность выводов по итогам проверк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Делопроизводство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60" w:before="0" w:after="0"/>
        <w:ind w:left="0" w:hanging="4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алитические материалы по результатам контроля должны содержать в себе следующие разделы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д контрол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а контрол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ма проверк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ель проверк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роки проверк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став комисси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зультаты проверки (перечень проверенных мероприятий, документации и пр.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ожительный опыт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достатк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воды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ложения и рекомендаци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писи проверяемых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Style17"/>
        <w:numPr>
          <w:ilvl w:val="1"/>
          <w:numId w:val="6"/>
        </w:numPr>
        <w:shd w:fill="FFFFFF" w:val="clear"/>
        <w:spacing w:lineRule="atLeast" w:line="36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результатам контроля проводится собеседование с проверяемым, при необходимости – готовится сообщение о состоянии дел на Производственное совещание, Педагогический совет, Общее собрание трудового коллектива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7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7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7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7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7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7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7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7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7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7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sz w:val="27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1:15:00Z</dcterms:created>
  <dc:creator>Пользователь Windows</dc:creator>
  <dc:description/>
  <cp:keywords/>
  <dc:language>en-US</dc:language>
  <cp:lastModifiedBy>1</cp:lastModifiedBy>
  <cp:lastPrinted>2015-02-15T10:43:00Z</cp:lastPrinted>
  <dcterms:modified xsi:type="dcterms:W3CDTF">2017-04-26T01:09:00Z</dcterms:modified>
  <cp:revision>7</cp:revision>
  <dc:subject/>
  <dc:title/>
</cp:coreProperties>
</file>