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№  от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 внутреннем мониторинге 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унктом 13 части 3 статьи 28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о внутреннем мониторинге качества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ния   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ОУ детский сад «Теремок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/с __________ Л.И.Елистр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    № ______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20____год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д/с «Теремок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Л.И Елистрато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 от ______20___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внутреннем мониторинге качества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я в МДОУ детский сад «Теремок»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ее положение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Мониторинг качества образования в ДОУ (далее МКО), представляет собой систему сбора, обработки, хранения и распространения информации об условиях, процессе, и результативности воспитательно-образовательной деятельности всех субъектов (объектов) образовательного процесса МДОУ детский сад «Теремок» (далее ДОУ)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ониторинг осуществляется в соответствии с действующими правовыми и нормативными документами системы образования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 декабря 2012 г. N 273-ФЗ «Об образовании в Российской Федерации»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11.03.2011 N 164 «Об осуществлении государственного контроля (надзора) в сфере образования»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1.3049-13 "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N 26)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«О методических рекомендациях по процедуре и содержанию психолого-педагогического обследования детей старшего дошкольного возраста от 27.01.2009. № 03-132» (О.А. Скоролупова с приложением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араметры МКО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звено в управлении дошкольным образованием для установления обратной связи - соответствия с действующей системой образования, его стандартами.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образовательных услуг.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авильно оценить степень, направление и причины отклонений в деятельности ДОУ.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предотвращение неблагоприятных или критически недопустимых ситуаций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Цели и задачи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Установление соответствия качества дошкольного образования в ДОУ федеральным государственным образовательным стандартам (Исполнение Федерального закона Российской Федерации от 29.12.2012 г. № 273 п.1ч.1.ст.7)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пределение объекта мониторинга; установление стандартов, норм;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Сбор информации по различным аспектам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бработка и анализ информации по различным аспектам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Интерпретация и комплексная оценка полученной информаци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Функциями внутреннего мониторинга качества образования в ДОО являются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 Сбор данных по Организации в соответствии с муниципальными показателями и индикаторами мониторинга качества образования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Получение сравнительных данных, выявление факторов влияния на динамику качества образования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пределение и упорядочение информации о состоянии и динамике качества образования в базе данных Организаци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Координация деятельности структур, которые задействованы в процедуре мониторинг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ными принципами проведения мониторинга являются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управле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целей мониторинга средствам его организации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стичность (нацеленность на прогноз)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тиворечивость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открытость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Направлекние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Соответствие ООП Организации требованиям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Качество условий реализации ООП Организаци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Качество результатов освоения ООП Организации.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ъекты мониторинга: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разовательная среда: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воспитанников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обеспечение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оспитанники: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адаптации к детскому саду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своения образовательных областей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психических свойств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ропометрические показател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едагогические работники: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фессиональной компетентности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 результативность работы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инновационной деятельности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едагогических затруднений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е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Образовательный процесс: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режимных моментов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разовательных областей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словий организации образовательной деятельности.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блюдения режима дня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Субъекты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ъекты мониторинга: руководитель, педагогический коллектив, дети, родител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ониторинг осуществляется заведующим, старшим воспитателем, специалистами,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ями в пределах их компетенци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  Виды мониторинга: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тапам: входной, промежуточный, итоговый;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астоте процедур: разовый, периодический, систематический.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Формы проведения мониторинга: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, оперативный контроль, визуальный осмотр, наблюдение, мониторинг достижения детьми планируемых промежуточных и итоговых результатов освоения ООП ДОУ, психолого-педагогическая диагностика.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Формой отчета мониторинга является аналитическая справка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Методы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Анализ документов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следование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Наблюдение за организацией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Экспертиз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Анкетирование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Опрос участников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Тестирование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Изучение результатов продуктивной деятельност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9. Диагностика и иные методы.</w:t>
      </w:r>
    </w:p>
    <w:p>
      <w:pPr>
        <w:pStyle w:val="Normal"/>
        <w:spacing w:lineRule="auto" w:line="240" w:before="3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Реализация мониторинга предполагает последовательность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х действий: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и обоснование объекта мониторинга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данных, используемых для мониторинга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а полученных данных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интерпретация полученных данных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результатов мониторинга;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 решения выявленных проблем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рганизация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Мониторинг осуществляется на основе образовательной программы и годового плана работы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Состав мониторинговой группы и её руководитель утверждаются приказом заведующей ДОУ (не позднее, чем за 2 недели до начала мониторинга)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Проект плана -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ётности; распределяются обязанности между членами группы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План – задание утверждаются заведующим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 Итоги мониторинга заслушиваются на итоговом педагогическом совете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7. По результатам мониторинга заведующий издаёт приказ, в котором указываются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ческое решение по результатам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ются ответственные лица по исполнению реше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тся сроки устранения недостатков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работников по результатам мониторинг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формление результатов по итогам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Справки по проверкам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риказы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Управленческие решения руководителя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Диагностический инструментарий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Инструментарий мониторинга качества освоения ООП ДОУ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Набор фиксационных карт (экспертных карт) по образовательным областям с объяснением системы балльной оценки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.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Периодичность и продолжительность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возрастных группах да раза в год, отводится время для педагогической диагностики: две недели в ноябре в апреле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Мониторинг качества условий реализации основной образовательной программы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ООП ДОУ)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данного мониторинга являются семь групп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адров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материально-техническ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чебно-материальн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медико-социальн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информационно-методическ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сихолого-педагогическому обеспечению.</w:t>
      </w:r>
    </w:p>
    <w:p>
      <w:pPr>
        <w:pStyle w:val="Normal"/>
        <w:spacing w:lineRule="auto" w:line="240" w:before="30" w:after="0"/>
        <w:ind w:hanging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адровому обеспечению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финансовому обеспечению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Мониторинг качества образовательного процесса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жение в ДОО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: основная общеобразовательная программа ДОУ, план работы ДОУ на год, планы педагогов, специалистов, планы взаимодействия с социумом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еализации ООП ДОУ в соответствии с требованиями ФГОС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воспитателей и специалистов, взаимодействие ДОУ и семьи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сть профессионального развития педагогов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Программа мониторинг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. Этапы мониторинговой деятельности: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дготовительны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меющихся данных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 и фактор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и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кта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рок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еобходимых материал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струкций и инструментария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технологического пакет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Организационны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рганизационных совещани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обязанностей между специалистами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ознакомлению с содержанием технологического пакета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Диагностически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по интересующей проблеме, изучение документации,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беседы с детьми, выполнение диагностических задани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, социологических методов (контрольные срезы,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ометраж, интервьюирование, анкетирование, собеседование) и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 результатов с примерными типологическими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ми воспитанник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остава дифференцированных подгрупп с низким,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м, и высоким уровнями освоения образовательных областей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Аналитически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, обработка и анализ полученной информации,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ение результатов, формулирование вывод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аналитической справки по группам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тоговый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гнозов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образовательных маршрутов (воспитатель и специалисты)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предложений и рекомендаций для принятия управленческого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роков выполнения рекомендаций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Распределение  функциональных обязанностей участников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овых исследований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руппа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методики оценки качества образова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аботке системы показателей, характеризующих состояние и динамику развития Учрежде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мониторинговые исследова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результаты мониторинг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учет результатов мониторинг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ет рекомендации по устранению отмеченных недостатков.</w:t>
      </w:r>
    </w:p>
    <w:p>
      <w:pPr>
        <w:pStyle w:val="Normal"/>
        <w:spacing w:lineRule="auto" w:line="240" w:before="30" w:after="0"/>
        <w:ind w:hanging="72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ведующий ДОУ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 пути дальнейшего развития ДОУ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рший воспитатель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систему мониторинга качества образования в ДОО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, обработку, хранение и представление информации о состоянии и динамике развития качеств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результаты оценки качества образования на уровне ДОО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информационно – аналитические материалы по результатам оценки качества образования (анализ работы ДОО за учебный год, публичный доклад заведующей)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нтроль за проведением мониторинга в каждой возрастной группе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динамику уровня развития воспитанников каждой возрастной группы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и предлагает педагогам рекомендации по повышению уровня организации воспитательно –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и, специал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мониторинг развития каждого воспитанник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ют динамику развития личности каждого воспитанника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ют и предлагают родителям рекомендации по воспитанию и обучению детей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доводят итоги мониторинга до сведения родителей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предоставляют информацию старшему воспитателю.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дсестра ДОУ: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тслеживание состояния здоровья воспитанников, физическое развитие,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, посещаемость, санитарное состояние помещений, групповых участков ДОУ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опросы организации питания детей;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ет факторы, отрицательно влияющие на самочувствие и здоровье детей.</w:t>
      </w:r>
    </w:p>
    <w:p>
      <w:pPr>
        <w:pStyle w:val="Normal"/>
        <w:spacing w:lineRule="auto" w:line="240" w:before="30" w:after="0"/>
        <w:ind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мониторинг материально-технического обеспечения образовательного процесс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51:00Z</dcterms:created>
  <dc:creator>Пользователь Windows</dc:creator>
  <dc:description/>
  <cp:keywords/>
  <dc:language>en-US</dc:language>
  <cp:lastModifiedBy>Пользователь Windows</cp:lastModifiedBy>
  <cp:lastPrinted>2015-02-15T10:19:00Z</cp:lastPrinted>
  <dcterms:modified xsi:type="dcterms:W3CDTF">2015-02-15T01:20:00Z</dcterms:modified>
  <cp:revision>3</cp:revision>
  <dc:subject/>
  <dc:title/>
</cp:coreProperties>
</file>