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6389370" cy="903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903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лосов участников общего собрания.</w:t>
        <w:br/>
        <w:t>3.2  Председатель Совета ДОУ проводит его заседания и подписывает решения.</w:t>
        <w:br/>
        <w:t>3.3   Совет ДОУ собирается председателем по мере необходимости, но не реже двух раз в год. Внеочередные заседания Совета ДОУ проводятся по требованию одной трети его состава, родительского собрания, педагогического совета, заведующего ДОУ.</w:t>
        <w:br/>
        <w:t>3.4   Заседания Совета считаются правомочными, если на них присутствует не менее 2/3 членов Совета, включая заведующего. Решения Совета считаются принятыми, если за них проголосовало более половины членов Совета от их списочного состава.</w:t>
        <w:br/>
      </w:r>
    </w:p>
    <w:p>
      <w:pPr>
        <w:pStyle w:val="Style15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</w:rPr>
        <w:t>3.5   Решения Совета оформляются протоколами.</w:t>
        <w:br/>
        <w:t>3.6  Деятельность Совета ДОУ регламентируется настоящим положением.</w:t>
        <w:br/>
        <w:t>3.7  Решения Совета ДОУ доводятся до всего коллектива ДОУ не позднее, чем в течение трех дней после прошедшего заседания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4. КОМПЕТЕНЦИЯ СОВЕТА ДОУ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4.1   К компетенции Совета ДОУ относится:</w:t>
        <w:br/>
        <w:t>- разработка и принятие планов развития ДОУ;</w:t>
        <w:br/>
        <w:t xml:space="preserve">- разработка   и   принятие   локальных   актов   ДОУ, структуры ДОУ по представлению заведующего, перечня видов дополнительных платных услуг, предоставляемых детям и населению микрорайона; </w:t>
        <w:br/>
        <w:t>- заслушивание   периодической   отчетности   заведующего ДОУ о расходовании бюджетных и внебюджетных средств учреждения  в   установленный Советом срок.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5. ДОКУМЕНТАЦИЯ И ОТЧЕТНОСТЬ СОВЕТА ДОУ</w:t>
      </w:r>
    </w:p>
    <w:p>
      <w:pPr>
        <w:pStyle w:val="Style15"/>
        <w:rPr/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5.1   Основными документами для организации деятельности Совета ДОУ являются: </w:t>
        <w:br/>
        <w:t xml:space="preserve">- отраслевые нормативно-правовые документы; </w:t>
        <w:br/>
        <w:t xml:space="preserve">- Устав и локальные акты ДОУ; </w:t>
        <w:br/>
        <w:t>- программа развития ДОУ;</w:t>
        <w:br/>
        <w:t>- протоколы заседаний Совета ДОУ.</w:t>
        <w:br/>
        <w:t>5.2  Председатель Совета ДОУ в начале нового учебного года отчитывается по результатам деятельности Совета ДОУ за прошедший учебный год перед общим собрание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Zag3">
    <w:name w:val="Zag_3"/>
    <w:basedOn w:val="Normal"/>
    <w:qFormat/>
    <w:pPr>
      <w:suppressAutoHyphens w:val="true"/>
      <w:spacing w:lineRule="auto" w:line="360" w:before="170" w:after="57"/>
      <w:ind w:firstLine="567"/>
      <w:textAlignment w:val="center"/>
    </w:pPr>
    <w:rPr>
      <w:rFonts w:ascii="Cambria" w:hAnsi="Cambria" w:eastAsia="Times New Roman" w:cs="Times New Roman"/>
      <w:b/>
      <w:bCs/>
      <w:color w:val="000000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44:00Z</dcterms:created>
  <dc:creator>Admin</dc:creator>
  <dc:description/>
  <cp:keywords/>
  <dc:language>en-US</dc:language>
  <cp:lastModifiedBy>1</cp:lastModifiedBy>
  <cp:lastPrinted>2015-02-15T14:52:00Z</cp:lastPrinted>
  <dcterms:modified xsi:type="dcterms:W3CDTF">2017-04-25T05:59:00Z</dcterms:modified>
  <cp:revision>18</cp:revision>
  <dc:subject/>
  <dc:title/>
</cp:coreProperties>
</file>