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0550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5500" cy="8353425"/>
                    </a:xfrm>
                    <a:prstGeom prst="rect">
                      <a:avLst/>
                    </a:prstGeom>
                  </pic:spPr>
                </pic:pic>
              </a:graphicData>
            </a:graphic>
          </wp:inline>
        </w:drawing>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организаций и учреждений системы гособразования ССС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Законом Забайкальского края от 11 июля 2013 года № 858-ЗЗК «Об отдельных вопросах в сфере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Законом Забайкальского края от 09 апреля 2014 года № 964-ЗЗК «Об оплате труда работников образовательных учреждений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остановлением Правительства Забайкальского края от 02 марта 2010 года № 93 «Об утверждении положения о доплате за работу в ночное время работникам государственных учреждений, финансируемых из бюджета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hd w:fill="FFFFFF" w:val="clear"/>
        <w:spacing w:lineRule="auto" w:line="240" w:before="280" w:after="2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2. Примерное полож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 новой системе оплаты труда работников муниципальных образовательных учреждений, педагогических работников, осуществляющих образовательный процесс муниципальных образовательных учреждений, реализующих программы дошкольного, начального общего, основного общего, среднего (полного) общего образования, основанное на базовом окладе (далее «Положение») регулирует порядок оплаты труда указанной категории в подведомственных муниципальному органу управления образованием муниципального района «Чернышевский район» учреждениях. Положение определяет порядок формирования фонда оплаты труда работников Организаций за счет средств краевого бюджета (субвенции), муниципального бюджета и других источников, не запрещенных законодательством Российской Федерации,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Месячная заработная плата работника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3.  В  настоящем Положении используются следующие определ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Базовый оклад (базовый должностной оклад), базовая ставка заработной платы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инимальные оклад (должностной оклад), ставка заработной платы работника муниципа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Компенсационные выпла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Норма рабочего времени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родолжительность рабочего време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Оклад (должностной окла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Сверхурочная рабо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Специальная оценка условий тру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0" w:name="OLE_LINK2"/>
      <w:bookmarkStart w:id="1" w:name="OLE_LINK1"/>
      <w:bookmarkEnd w:id="0"/>
      <w:bookmarkEnd w:id="1"/>
      <w:r>
        <w:rPr>
          <w:rFonts w:eastAsia="Times New Roman" w:cs="Times New Roman" w:ascii="Times New Roman" w:hAnsi="Times New Roman"/>
          <w:b/>
          <w:bCs/>
          <w:color w:val="000000"/>
          <w:sz w:val="27"/>
          <w:szCs w:val="27"/>
          <w:lang w:eastAsia="ru-RU"/>
        </w:rPr>
        <w:t>Стимулирующие выпла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ыплаты, предусматриваемые с целью повышения мотивации работников организации к качественному результату, а также поощрения за выполненную работ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Тарифная ставка (окла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Тарификационный спис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shd w:fill="FFFFFF" w:val="clear"/>
        <w:spacing w:lineRule="auto" w:line="240" w:before="28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и условия оплаты труда</w:t>
      </w:r>
    </w:p>
    <w:p>
      <w:pPr>
        <w:pStyle w:val="Normal"/>
        <w:shd w:fill="FFFFFF" w:val="clear"/>
        <w:spacing w:lineRule="auto" w:line="240" w:before="280" w:after="2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bCs/>
          <w:color w:val="000000"/>
          <w:sz w:val="27"/>
          <w:szCs w:val="27"/>
          <w:lang w:eastAsia="ru-RU"/>
        </w:rPr>
        <w:t>Основные условия оплаты труда работников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Заработная плата работников МДОУ детского сада «Теремок» за исполнение трудовых (должностных) обязанностей включа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компенсационны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тимулирующи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2. Отнесение работников к профессиональным квалификационным группам осуществляется в соответствии с требованиями Единого квалификационн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равочни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должностей руководителей, специалистов и служащих, Единого тарифно-квалификационн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равочн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ДОУ по согласованию с Учредителем,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равочник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ей руководителей, специалистов и служащих и Единым тарифно-квалификационны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равочник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 и профессий рабоч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3. 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Лица, принимаемые на работу на должности работников образования,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Указанная Комиссия создается в МУУО администрации МР «Чернышевский район»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4. 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  (приложение №1)</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5. В целях формирования трудовых отношений с работниками Учреждения рекомендуется заключить с ними дополнительные соглашения к трудовым договорам (приложение №2).</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6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7.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8. Штатное расписание Организации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учреждения. Примерная форма штатного расписания, а также тарификационного списка представлена в приложениях № 3, № 4 данного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9. Фонд оплаты труда работников ДОУ, финансируемых из бюджета Забайкальского края (субвенция) и муниципального бюджета, формируется на календарный год в пределах ассигнований краевого и муниципального бюджетов соответственно,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0. Часть средств на оплату труда, формируемых за счет ассигнований бюджета Забайкальского края, направляется Учреждению на выплаты стимулирующего характера, в частности на обеспечение системы премирования. Объём средств на указанные выплаты должен составлять не менее 10 процентов в фонде оплаты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1. Базовые оклады работникам ДОУ, за исключением руководителя, его заместителей, главного бухгалтера, устанавливаются согласно приложению № 5 данного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2. Оклады (должностные оклады) педагогических работников ДОУ, расположенных в сельской местности и поселках городского типа (рабочих поселках),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анная доплата образует новый окла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Данная денежная компенсация образует новый окла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4.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ДОУ,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5.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9 декабря 2010 года № 2075 «О продолжительности рабочего времени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6. Размеры окладов (должностных окладов), ставок заработной платы работников организаций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17.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2 данного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2. Компенсационны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2. Работникам МДОУ детского сада «Теремок» устанавливаются следующие выплаты компенсационного характе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платы за работу в местностях с особыми климатическими условиям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2" w:name="Par218"/>
      <w:bookmarkEnd w:id="2"/>
      <w:r>
        <w:rPr>
          <w:rFonts w:eastAsia="Times New Roman" w:cs="Times New Roman" w:ascii="Times New Roman" w:hAnsi="Times New Roman"/>
          <w:color w:val="000000"/>
          <w:sz w:val="27"/>
          <w:szCs w:val="27"/>
          <w:lang w:eastAsia="ru-RU"/>
        </w:rPr>
        <w:t>- выплаты за работу в условиях, отклоняющихся от нормальных.</w:t>
        <w:br/>
        <w:t>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атьей 14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К РФ в повышенном размер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с учетом мнения выборного органа первичной профсоюзной организации в порядке, установленном статьей 372 ТК РФ, по результатам специальной оценки условий труда и в соответствии с «Положением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 августа 1990 года № 579</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4. 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платам за работу в местностях с особыми климатическими условия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ятся районный коэффициент и процентная надбав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5. К условиям, отклоняющимся от нормальных, относятся:</w:t>
      </w:r>
    </w:p>
    <w:p>
      <w:pPr>
        <w:pStyle w:val="Normal"/>
        <w:numPr>
          <w:ilvl w:val="1"/>
          <w:numId w:val="7"/>
        </w:numPr>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овмещение профессий (должностей);</w:t>
      </w:r>
    </w:p>
    <w:p>
      <w:pPr>
        <w:pStyle w:val="Normal"/>
        <w:numPr>
          <w:ilvl w:val="1"/>
          <w:numId w:val="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верхурочная работа;</w:t>
      </w:r>
    </w:p>
    <w:p>
      <w:pPr>
        <w:pStyle w:val="Normal"/>
        <w:numPr>
          <w:ilvl w:val="1"/>
          <w:numId w:val="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а в ночное время;</w:t>
      </w:r>
    </w:p>
    <w:p>
      <w:pPr>
        <w:pStyle w:val="Normal"/>
        <w:numPr>
          <w:ilvl w:val="1"/>
          <w:numId w:val="7"/>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олнение работ в других условиях, отклоняющихся от нормальных (работа в выходные и праздничные д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6. Условия труда при совмещении профессий (должностей) регламентированы статьей 60.2. Трудового кодекса Российской Федер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атьей 15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К РФ.</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3" w:name="Par223"/>
      <w:bookmarkEnd w:id="3"/>
      <w:r>
        <w:rPr>
          <w:rFonts w:eastAsia="Times New Roman" w:cs="Times New Roman" w:ascii="Times New Roman" w:hAnsi="Times New Roman"/>
          <w:color w:val="000000"/>
          <w:sz w:val="27"/>
          <w:szCs w:val="27"/>
          <w:lang w:eastAsia="ru-RU"/>
        </w:rPr>
        <w:t>2.7. Порядок оплату труда за сверхурочную работу определен статье 152 Трудового кодекса Российской Федер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4" w:name="Par221"/>
      <w:bookmarkEnd w:id="4"/>
      <w:r>
        <w:rPr>
          <w:rFonts w:eastAsia="Times New Roman" w:cs="Times New Roman" w:ascii="Times New Roman" w:hAnsi="Times New Roman"/>
          <w:color w:val="000000"/>
          <w:sz w:val="27"/>
          <w:szCs w:val="27"/>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влечение работодателем работника к сверхурочной работе допускается с его письменного согласия в следующих случая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влечение работодателем работника к сверхурочной работе без его согласия допускается в следующих случая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одатель обязан обеспечить точный учет продолжительности сверхурочной работы каждого работни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8. Повышенная оплата за работу в ночное время производится работникам в соответствии со статьей 154 Трудового кодекса Российской Федер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очное время - время с 22 часов до 6 час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 повышенной оплаты составляет 35 процентов оклада (должностного оклада), ставки заработной платы, рассчитанных за час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атьей 15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К РФ.</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а в выходной или нерабочий праздничный день оплачивается не менее чем в двойном размер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5" w:name="Par224"/>
      <w:bookmarkEnd w:id="5"/>
      <w:r>
        <w:rPr>
          <w:rFonts w:eastAsia="Times New Roman" w:cs="Times New Roman" w:ascii="Times New Roman" w:hAnsi="Times New Roman"/>
          <w:color w:val="000000"/>
          <w:sz w:val="27"/>
          <w:szCs w:val="27"/>
          <w:lang w:eastAsia="ru-RU"/>
        </w:rPr>
        <w:t>2.10. Выплаты компенсационного характе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 исключением районного коэффициента к заработной плате и процентной надбавки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11.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40" w:before="280" w:after="0"/>
        <w:ind w:left="4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xml:space="preserve"> </w:t>
      </w:r>
    </w:p>
    <w:p>
      <w:pPr>
        <w:pStyle w:val="Style19"/>
        <w:shd w:fill="FFFFFF" w:val="clear"/>
        <w:spacing w:lineRule="auto" w:line="240" w:before="280" w:after="0"/>
        <w:ind w:left="4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5"/>
        </w:numPr>
        <w:shd w:fill="FFFFFF" w:val="clear"/>
        <w:spacing w:lineRule="auto" w:line="240" w:before="28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Стимулирующие выплаты</w:t>
      </w:r>
    </w:p>
    <w:p>
      <w:pPr>
        <w:pStyle w:val="Style19"/>
        <w:numPr>
          <w:ilvl w:val="1"/>
          <w:numId w:val="5"/>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2.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 Работникам МДОУ детского сада «Теремок» устанавливаются следующие выплаты стимулирующего характер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плата за специфику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надбавка за выслугу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надбавка молодым специалист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надбавка за почетное звание, ученую степень, ученое зва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плата за интенсивнос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плата за высокие результаты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истема премирования.</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2.1. Выплата за специфику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за специфику работы устанавливается в соответствии со статьей 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кона Забайкальского края от 09 апреля 2014 года № 964-ЗЗК «Об оплате труда работников образовательных учреждений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за специфику работы устанавливается следующим работникам ДО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работникам (социальный педагог, логопед, педагог- психолог),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в размере до 20% к окладу (должностному окладу), рассчитанному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работникам образовательных организаций, осуществляющих образовательную деятельность по адаптированным основным общеобразовательным программам, в классах, группах для обучающихся с ограниченными возможностями здоровья - в размере до 10 % к окладу (должностному окладу), рассчитанному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shd w:fill="FFFFFF" w:val="clear"/>
        <w:spacing w:lineRule="auto" w:line="240" w:before="28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2.2  . Педагогическим работникам за наличие установленной квалификационной категор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торой квалификационной категории в размере 5% к окладу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категор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ервой квалификационной категории в размере 10% к окладу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категор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ысшей квалификационной категории в размере 15% к окладу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категории);</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2.3. Надбавка за выслугу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ы, условия и порядка выплаты ежемесячной надбавки за выслугу лет к должностному окладу работни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У утверждается локальным актом в соответствии с нормами действующего законодательств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2.3.1.Условия выплаты ежемесячной надбавки за выслугу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Ежемесячная надбавка за выслугу лет к должностному окладу предусмотре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ледующим категориям работников муниципальных образовательных организаций:</w:t>
      </w:r>
    </w:p>
    <w:p>
      <w:pPr>
        <w:pStyle w:val="Normal"/>
        <w:numPr>
          <w:ilvl w:val="0"/>
          <w:numId w:val="8"/>
        </w:numPr>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уководителю образовательной организаци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местителям руководителя образовательной организации;</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едагогическим работник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таж работы определяется ежегодно на 1 сентября текущего года комиссией, создаваемой руководителем муниципальной образовательной организации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стаж работы, дающей право на получение надбавки за выслугу лет, включаются также следующие периоды:</w:t>
      </w:r>
    </w:p>
    <w:p>
      <w:pPr>
        <w:pStyle w:val="Normal"/>
        <w:numPr>
          <w:ilvl w:val="0"/>
          <w:numId w:val="9"/>
        </w:numPr>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ремя отпуска по уходу за ребенком до достижения им возраста трех лет, если работник состоял в трудовых отношениях с образовательной организацией;</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ремя обучения работников на курсах переподготовки и повышения квалификации кадр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2.3.2. Порядок определения стажа педагогических работников муниципальных образовательных организац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стаж работы педагогических работников засчитывается педагогическая, руководящая и методическая работа в образовательных и других организациях:</w:t>
      </w:r>
    </w:p>
    <w:p>
      <w:pPr>
        <w:pStyle w:val="Normal"/>
        <w:shd w:fill="FFFFFF" w:val="clear"/>
        <w:spacing w:lineRule="auto" w:line="240" w:before="280" w:after="0"/>
        <w:ind w:left="8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37" w:type="dxa"/>
        <w:tblLayout w:type="fixed"/>
        <w:tblCellMar>
          <w:top w:w="0" w:type="dxa"/>
          <w:left w:w="115" w:type="dxa"/>
          <w:bottom w:w="0" w:type="dxa"/>
          <w:right w:w="115" w:type="dxa"/>
        </w:tblCellMar>
      </w:tblPr>
      <w:tblGrid>
        <w:gridCol w:w="3841"/>
        <w:gridCol w:w="5729"/>
      </w:tblGrid>
      <w:tr>
        <w:trPr>
          <w:tblHeader w:val="true"/>
        </w:trPr>
        <w:tc>
          <w:tcPr>
            <w:tcW w:w="38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чреждений и организаций</w:t>
            </w:r>
          </w:p>
        </w:tc>
        <w:tc>
          <w:tcPr>
            <w:tcW w:w="57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ind w:righ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лжностей</w:t>
            </w:r>
          </w:p>
        </w:tc>
      </w:tr>
      <w:tr>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а также отделения, палаты для детей в учреждениях для взрослых); организации для детей сирот и детей, оставшихся без попечения родителей.</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325" w:hRule="atLeast"/>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 (коррекционные) образовательные организации для обучающихся (воспитанников) с ограниченными возможностями здоровья</w:t>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rHeight w:val="1185" w:hRule="atLeast"/>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pP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I. Методические (учебно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организации всех наименований (независимо от ведомственной подчиненности)</w:t>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right="-14" w:hanging="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1. Органы управления образованием и органы (структурные подразделения), осуществляющие руководство образовательными организациями</w:t>
            </w:r>
          </w:p>
          <w:p>
            <w:pPr>
              <w:pStyle w:val="Normal"/>
              <w:spacing w:lineRule="auto" w:line="240" w:before="28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p>
            <w:pPr>
              <w:pStyle w:val="Normal"/>
              <w:spacing w:lineRule="auto" w:line="240" w:before="0" w:after="0"/>
              <w:ind w:right="3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Структурные подразделения образовательных организаций, обеспечивающих осуществление образовательной деятельности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4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V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щеобразовательные организации при исправительных учреждениях уголовно-исполнительной системы.</w:t>
            </w:r>
          </w:p>
        </w:tc>
        <w:tc>
          <w:tcPr>
            <w:tcW w:w="57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V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shd w:fill="FFFFFF" w:val="clear"/>
        <w:spacing w:lineRule="auto" w:line="240" w:before="28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таж работы педагогических работников засчитывается время службы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оруженных силах ССС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Российской Федерации:</w:t>
      </w:r>
    </w:p>
    <w:p>
      <w:pPr>
        <w:pStyle w:val="Normal"/>
        <w:shd w:fill="FFFFFF" w:val="clear"/>
        <w:spacing w:lineRule="auto" w:line="240" w:before="280" w:after="0"/>
        <w:ind w:righ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а) педагогическим работникам в стаж педагогической работы засчитывается без всяких условий и ограничений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hd w:fill="FFFFFF" w:val="clear"/>
        <w:spacing w:lineRule="auto" w:line="240" w:before="14"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б)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ремя службы в Вооруженных силах СССР и Российской Федерации 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а;</w:t>
      </w:r>
    </w:p>
    <w:p>
      <w:pPr>
        <w:pStyle w:val="Normal"/>
        <w:shd w:fill="FFFFFF" w:val="clear"/>
        <w:spacing w:lineRule="auto" w:line="240" w:before="0" w:after="0"/>
        <w:ind w:righ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собых случая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hd w:fill="FFFFFF" w:val="clear"/>
        <w:spacing w:lineRule="auto" w:line="240" w:before="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а)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spacing w:lineRule="auto" w:line="240" w:before="14"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б) время обучения (по очной форме) в аспирантуре, организациях высшего и среднего профессионального образования, имеющих государственную аккредитацию.</w:t>
      </w:r>
    </w:p>
    <w:p>
      <w:pPr>
        <w:pStyle w:val="Normal"/>
        <w:shd w:fill="FFFFFF" w:val="clear"/>
        <w:spacing w:lineRule="auto" w:line="240" w:before="14" w:after="0"/>
        <w:ind w:left="360"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стаж педагогической работы отдельных категорий педагогических работников помимо периодов, предусмотренных пунктами 1, 2 и 3 засчитывается:</w:t>
      </w:r>
    </w:p>
    <w:p>
      <w:pPr>
        <w:pStyle w:val="Normal"/>
        <w:shd w:fill="FFFFFF" w:val="clear"/>
        <w:spacing w:lineRule="auto" w:line="240" w:before="14"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а) 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hd w:fill="FFFFFF" w:val="clear"/>
        <w:spacing w:lineRule="auto" w:line="240" w:before="14"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подавателям-организаторам (основ безопасности жизнедеятельности, допризывной подготовки);</w:t>
      </w:r>
    </w:p>
    <w:p>
      <w:pPr>
        <w:pStyle w:val="Normal"/>
        <w:shd w:fill="FFFFFF" w:val="clear"/>
        <w:spacing w:lineRule="auto" w:line="240"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hd w:fill="FFFFFF" w:val="clear"/>
        <w:spacing w:lineRule="auto" w:line="240" w:before="14"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ях (классов) с углубленным изучением отдельных предметов;</w:t>
      </w:r>
    </w:p>
    <w:p>
      <w:pPr>
        <w:pStyle w:val="Normal"/>
        <w:shd w:fill="FFFFFF" w:val="clear"/>
        <w:spacing w:lineRule="auto" w:line="240" w:before="28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мастерам производственного обучения;</w:t>
      </w:r>
    </w:p>
    <w:p>
      <w:pPr>
        <w:pStyle w:val="Normal"/>
        <w:shd w:fill="FFFFFF" w:val="clear"/>
        <w:spacing w:lineRule="auto" w:line="240" w:before="0" w:after="0"/>
        <w:ind w:left="70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едагогам дополнительного образ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едагогам-психолог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методистам;</w:t>
      </w:r>
    </w:p>
    <w:p>
      <w:pPr>
        <w:pStyle w:val="Normal"/>
        <w:shd w:fill="FFFFFF" w:val="clear"/>
        <w:spacing w:lineRule="auto" w:line="240" w:before="14"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едагогическим работникам организац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hd w:fill="FFFFFF" w:val="clear"/>
        <w:spacing w:lineRule="auto" w:line="240" w:before="28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ях,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hd w:fill="FFFFFF" w:val="clear"/>
        <w:spacing w:lineRule="auto" w:line="240" w:before="28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выборным органом первичной профсоюзной организации.</w:t>
      </w:r>
    </w:p>
    <w:p>
      <w:pPr>
        <w:pStyle w:val="Normal"/>
        <w:shd w:fill="FFFFFF" w:val="clear"/>
        <w:spacing w:lineRule="auto" w:line="240" w:before="0" w:after="0"/>
        <w:ind w:right="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б) воспитателям (старш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спитателям) дошкольных образовательных организац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мов ребенка в педагогический стаж включается время рабо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shd w:fill="FFFFFF" w:val="clear"/>
        <w:spacing w:lineRule="auto" w:line="240" w:before="14"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емя работы в должностях помощника воспитателя и младшего воспитателя засчитывается в стаж педагогической рабо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условии, если в период работы на этих должностях работник имел педагогическое образование или обучал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рганизациях высше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реднего профессионального (педагогического) образования.</w:t>
      </w:r>
    </w:p>
    <w:p>
      <w:pPr>
        <w:pStyle w:val="Normal"/>
        <w:shd w:fill="FFFFFF" w:val="clear"/>
        <w:spacing w:lineRule="auto" w:line="240" w:before="280"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shd w:fill="FFFFFF" w:val="clear"/>
        <w:spacing w:lineRule="auto" w:line="240" w:before="280" w:after="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7"/>
          <w:szCs w:val="27"/>
          <w:lang w:eastAsia="ru-RU"/>
        </w:rPr>
        <w:t>При этом в педагогический стаж засчитываются только те месяц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ечение которых выполнялась педагогическая работа.</w:t>
      </w:r>
    </w:p>
    <w:p>
      <w:pPr>
        <w:pStyle w:val="Normal"/>
        <w:shd w:fill="FFFFFF" w:val="clear"/>
        <w:spacing w:lineRule="auto" w:line="240" w:before="28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8"/>
          <w:szCs w:val="28"/>
          <w:lang w:eastAsia="ru-RU"/>
        </w:rPr>
        <w:t>.2.3.3. Порядок определения стажа работы руководителя, заместителя руководителя муниципальной образовательной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стаж работы руководителя, заместителей руководите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униципальной образовательной организации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2.3.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7"/>
          <w:szCs w:val="27"/>
          <w:lang w:eastAsia="ru-RU"/>
        </w:rPr>
        <w:t xml:space="preserve">3.2.3.5.  </w:t>
      </w:r>
      <w:r>
        <w:rPr>
          <w:rFonts w:eastAsia="Times New Roman" w:cs="Times New Roman" w:ascii="Times New Roman" w:hAnsi="Times New Roman"/>
          <w:b/>
          <w:i/>
          <w:color w:val="000000"/>
          <w:sz w:val="27"/>
          <w:szCs w:val="27"/>
          <w:lang w:eastAsia="ru-RU"/>
        </w:rPr>
        <w:t>Размеры выплаты ежемесячной надбавки за выслугу лет</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жемесячная стимулирующая надбавка за выслугу лет к должностному окладу всем работникам муниципальной образовательной организации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p>
      <w:pPr>
        <w:pStyle w:val="Normal"/>
        <w:shd w:fill="FFFFFF" w:val="clear"/>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0" w:type="dxa"/>
        <w:jc w:val="left"/>
        <w:tblInd w:w="-137"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w:t>
            </w:r>
          </w:p>
        </w:tc>
        <w:tc>
          <w:tcPr>
            <w:tcW w:w="47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надбавки в процентах к должностному окладу</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5 ле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15 ле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и более лет</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7"/>
          <w:szCs w:val="27"/>
          <w:lang w:eastAsia="ru-RU"/>
        </w:rPr>
        <w:t xml:space="preserve">3.2.3.6. </w:t>
      </w:r>
      <w:r>
        <w:rPr>
          <w:rFonts w:eastAsia="Times New Roman" w:cs="Times New Roman" w:ascii="Times New Roman" w:hAnsi="Times New Roman"/>
          <w:b/>
          <w:i/>
          <w:color w:val="000000"/>
          <w:sz w:val="27"/>
          <w:szCs w:val="27"/>
          <w:lang w:eastAsia="ru-RU"/>
        </w:rPr>
        <w:t>Порядок начисления стимулирующей выплаты за стаж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 временном заместительстве надбавка за выслугу лет начисляется на должностной оклад по основной работ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дбавка за выслугу лет учитывается во всех случаях исчисления среднего заработк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дбавка за выслугу лет выплачивается с момента возникновения права на назначение или изменение размера этой надбав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3. Надбавка молодым специалиста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 порядок и условия выплаты надбавки молодым специалистам образовательных организаций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1. Молодым специалистам, являющимся лицами в возрасте до 30 лет,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2.  Надбавка устанавливается молодым специалистам на срок до трёх лет с момента заключения трудового договора с муниципальной образовательной организацие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3. При переводе молодого специалиста в течение трёх лет после заключения трудового договора с муниципальной образовательной организацией в другую муниципальную образовательную организацию ранее установленная надбавка сохраняется.</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4. Надбавка за почетное звание, ученую степень, ученое звани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Надбавка за почетное звание, ученую степень, ученое звание определяется в соответствии со статьей 13 закона Забайкальского кр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09 апреля 2014 года № 964-ЗЗК «Об оплате труда работников государственных учреждений Забайкальского кра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4.1. Надбавка за почетное звание, ученую степень, ученое звание устанавливаетс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 размере 20%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 размере 10%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в размере 5%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4.2. Работникам муниципальных образовательных организаций, имеющим два и более почетных звания, надбавка за почетное звание выплачивается по одному из оснований по выбору работника.</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5. Выплата за интенсивность</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за интенсивность назначается сотрудникам учреждения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организац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муниципальных организаций, коллективных договоров и иных нормативных правовых актов, определяющих условия оплаты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екомендуемые размеры выплаты за интенсивность по видам работ:</w:t>
      </w:r>
    </w:p>
    <w:p>
      <w:pPr>
        <w:pStyle w:val="Normal"/>
        <w:numPr>
          <w:ilvl w:val="0"/>
          <w:numId w:val="3"/>
        </w:numPr>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превышение сверх установленных норм фактической наполняемости групп – 5 %;</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участие и подготовку документов 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сихолого-медико-педагогической комиссии на период работы комисс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0%;</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подготовку к новому учебному году, летнему оздоровительному периоду по итогам проведенных работ – 10%;</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методическую  работу  - 15%</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6. Выплата за высокие результаты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за качество и высокие результаты труда назначается сотрудникам в целях поощрения за работу, требующую максимально качественного и своевременного выполнения, инициативных решен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за качество выполняемых работ и высокие результаты работы может быть назначена:</w:t>
      </w:r>
    </w:p>
    <w:p>
      <w:pPr>
        <w:pStyle w:val="Normal"/>
        <w:numPr>
          <w:ilvl w:val="0"/>
          <w:numId w:val="6"/>
        </w:numPr>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выполнение основных показателей деятельности организаци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внедрение новых форм и применение передовых методов работы, за использование новых технологий;</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выполнение работ, не входящих в круг основных обязанностей работника, в том числе связанных с реализацией образовательной организацией краевых, целевых и ведомственных целевых программ;</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за организацию методической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устанавливается локальными нормативными актами, в которых указываются критерии эффективности труда и размеры выплат в пределах утвержденного фонда оплаты труда в учрежден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Normal"/>
        <w:shd w:fill="FFFFFF" w:val="clear"/>
        <w:spacing w:lineRule="auto" w:line="240" w:before="28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7"/>
          <w:szCs w:val="27"/>
          <w:lang w:eastAsia="ru-RU"/>
        </w:rPr>
        <w:t>3.7. Система премирова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истема премирования работников устанавливается локальными нормативными актами муниципальных образовательных организаций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4 данного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5"/>
        </w:numPr>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Условия оплаты труда руководителя организации, его заместителей.</w:t>
      </w:r>
    </w:p>
    <w:p>
      <w:pPr>
        <w:pStyle w:val="P2"/>
        <w:shd w:fill="FFFFFF" w:val="clear"/>
        <w:rPr>
          <w:color w:val="000000"/>
          <w:sz w:val="28"/>
          <w:szCs w:val="28"/>
        </w:rPr>
      </w:pPr>
      <w:r>
        <w:rPr>
          <w:color w:val="000000"/>
          <w:sz w:val="27"/>
          <w:szCs w:val="27"/>
        </w:rPr>
        <w:t xml:space="preserve">4.1. Порядок и размер оплаты труда руководителей муниципальных образовательных организаций предусмотрены Положением об оплате труда </w:t>
      </w:r>
      <w:r>
        <w:rPr>
          <w:color w:val="000000"/>
          <w:sz w:val="28"/>
          <w:szCs w:val="28"/>
        </w:rPr>
        <w:t>работников  муниципальных образовательных учреждений, реализующих программы дошкольного, начального общего, основного общего, среднего общего образования утверждённым  приказом МУУО администрации МР «Чернышевский район» №52  от 16.02.2015г.</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2. Заработная плата заместителей руководителя за исполнение трудовых (должностных) обязанностей включает:</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должностной оклад,</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компенсационны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стимулирующи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 Должностные оклады заместителей руководителя и главного бухгалтера определяются в процентном отношении от оклада руководителя организации. Величина должностного оклада заместителей директора по учебной работе, по воспитательной работе, по научно- методической работе, по информационным технологиям, по безопасности на 40% ниже оклада руководителя, заместителя директора по АХЧ на 65% ниже оклада руководител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4. Выплаты компенсационного и стимулирующего характера заместителя руководителя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5. Должностные оклады заместителей руководителя в муниципальных организациях повышаю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организациях путем внесения изменений (дополнений) в трудовые договор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Условия почасовой оплаты труда работник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1. При условии совместительства или неполной занятости педагогических работников всех типов и видов образовательных организац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оплата труда производится в зависимости от объема отработанных часо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3.  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ода № 207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spacing w:lineRule="auto" w:line="240" w:before="28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w:t>
      </w:r>
    </w:p>
    <w:p>
      <w:pPr>
        <w:pStyle w:val="Normal"/>
        <w:shd w:fill="FFFFFF" w:val="clear"/>
        <w:spacing w:lineRule="auto" w:line="240" w:before="28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5. Учебный план разрабатывается ДОУ самостоятельно и согласовывается с Управлением образования района.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hd w:fill="FFFFFF" w:val="clear"/>
        <w:spacing w:lineRule="auto" w:line="240" w:before="28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hd w:fill="FFFFFF" w:val="clear"/>
        <w:spacing w:lineRule="auto" w:line="240" w:before="280" w:after="0"/>
        <w:ind w:right="1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4.7. Почасовая оплата труда работников в муниципальных образовательных организациях производится в пределах бюджетных ассигнований организации, а также средств от предпринимательской и иной приносящей доход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val="en-US" w:eastAsia="ru-RU"/>
        </w:rPr>
        <w:t>V</w:t>
      </w:r>
      <w:r>
        <w:rPr>
          <w:rFonts w:eastAsia="Times New Roman" w:cs="Times New Roman" w:ascii="Times New Roman" w:hAnsi="Times New Roman"/>
          <w:b/>
          <w:bCs/>
          <w:color w:val="000000"/>
          <w:sz w:val="27"/>
          <w:szCs w:val="27"/>
          <w:lang w:eastAsia="ru-RU"/>
        </w:rPr>
        <w:t>.Иные вопросы оплаты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5.1. Порядок формирования фонда оплаты труда организаци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1.1. Фонд оплаты труда работников ДОУ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бюджета края, муниципального бюджета и средств, поступающих от приносящей доход деятельности.</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1.2. Фонд оплаты труда работников ДОУ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1.3. Фонд оплаты труда для ДОУ формируется следующим образ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У) = ФОТ (АУП)+ФОТ (УВП)+ФОТ (ПР)+ФОТ(СС)+ФОТ(Р),</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гд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У) – фонд оплаты труда работников ДО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bookmarkStart w:id="6" w:name="_GoBack"/>
      <w:bookmarkEnd w:id="6"/>
      <w:r>
        <w:rPr>
          <w:rFonts w:eastAsia="Times New Roman" w:cs="Times New Roman" w:ascii="Times New Roman" w:hAnsi="Times New Roman"/>
          <w:color w:val="000000"/>
          <w:sz w:val="27"/>
          <w:szCs w:val="27"/>
          <w:lang w:eastAsia="ru-RU"/>
        </w:rPr>
        <w:t>ФОТ (АУП) – фонда оплаты труда административно-управленческого персонала (заведующего ДОУ, заместителя заведующего по АХЧ);</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УВП) – фонда оплаты труда учебно-вспомогательного персонала ДО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ПР)– фонда оплаты труда педагогических работников ДО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СС) – фонд оплаты труда работников специалистов и служащих ДОУ;</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Р)– фонд оплаты труда работников общеотраслевых профессий рабочих.</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У)=100%;</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ри эт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АУП)+ФОТ(УВП) +ФОТ (СС)+ФОТ (Р) ≤ 40%,</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ФОТ (ПР) ≥ 60%.</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5.1.4. При формировании фонда оплаты труда предусматриваются следующие средства для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 на выплаты должностных окладов (ставок заработной 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компенсационные выплаты;</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стимулирующие выплаты (в частности система премирования не менее 10% в фонде оплаты труда).</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val="en-US" w:eastAsia="ru-RU"/>
        </w:rPr>
        <w:t>V</w:t>
      </w:r>
      <w:r>
        <w:rPr>
          <w:rFonts w:eastAsia="Times New Roman" w:cs="Times New Roman" w:ascii="Times New Roman" w:hAnsi="Times New Roman"/>
          <w:b/>
          <w:bCs/>
          <w:color w:val="000000"/>
          <w:sz w:val="27"/>
          <w:szCs w:val="27"/>
          <w:lang w:eastAsia="ru-RU"/>
        </w:rPr>
        <w:t>. Заключительные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основе настоящего Положения ДОУ разрабатывает локальные нормативные акты по оплате труда в порядке, установленном трудовым законодательством.</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7"/>
    </w:rPr>
  </w:style>
  <w:style w:type="character" w:styleId="WW8Num3z0">
    <w:name w:val="WW8Num3z0"/>
    <w:qFormat/>
    <w:rPr>
      <w:b/>
      <w:sz w:val="27"/>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7"/>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uppressAutoHyphens w:val="true"/>
      <w:spacing w:lineRule="auto" w:line="360" w:before="170" w:after="57"/>
      <w:ind w:firstLine="567"/>
      <w:textAlignment w:val="center"/>
    </w:pPr>
    <w:rPr>
      <w:rFonts w:ascii="Cambria" w:hAnsi="Cambria" w:eastAsia="Times New Roman" w:cs="Times New Roman"/>
      <w:b/>
      <w:bCs/>
      <w:color w:val="000000"/>
      <w:sz w:val="24"/>
      <w:szCs w:val="24"/>
      <w:lang w:val="en-US" w:bidi="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33:00Z</dcterms:created>
  <dc:creator>Пользователь Windows</dc:creator>
  <dc:description/>
  <cp:keywords/>
  <dc:language>en-US</dc:language>
  <cp:lastModifiedBy>1</cp:lastModifiedBy>
  <cp:lastPrinted>2015-02-28T18:08:00Z</cp:lastPrinted>
  <dcterms:modified xsi:type="dcterms:W3CDTF">2017-04-26T01:20:00Z</dcterms:modified>
  <cp:revision>14</cp:revision>
  <dc:subject/>
  <dc:title/>
</cp:coreProperties>
</file>