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3607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 дошкольное образовательное  учреждение  детский сад  «Теремок»  п. Чернышевск</w:t>
      </w:r>
    </w:p>
    <w:p>
      <w:pPr>
        <w:pStyle w:val="Normal"/>
        <w:shd w:fill="FFFFFF" w:val="clear"/>
        <w:tabs>
          <w:tab w:val="clear" w:pos="708"/>
          <w:tab w:val="left" w:pos="10116" w:leader="none"/>
        </w:tabs>
        <w:spacing w:lineRule="exact" w:line="31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19685</wp:posOffset>
                </wp:positionV>
                <wp:extent cx="925195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" w:leader="none"/>
                                <w:tab w:val="right" w:pos="992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ДОУ детский сад «Терем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 Л.И.Елистратова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11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 от «__»_____ 2017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1.3pt;mso-wrap-distance-left:9pt;mso-wrap-distance-right:9pt;mso-wrap-distance-top:0pt;mso-wrap-distance-bottom:0pt;margin-top:1.5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ab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0" w:leader="none"/>
                          <w:tab w:val="right" w:pos="992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ДОУ детский сад «Теремок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 Л.И.Елистратова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11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 от «__»_____ 2017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улучшению качества оказываемых услуг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дошкольного образовательного учреждения </w:t>
        <w:br/>
        <w:t>детский сад «Теремок» п. Чернышевск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независимой оценки качества образовательной деятельности в 2017 году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7-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126"/>
        <w:gridCol w:w="2552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оценки и баллы, полученные по результатам НОК ОД в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лнота и актуальность  информации  об организации, осуществляющей образовательную деятельность (далее – организация), размещенной на официальном сайте организации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официальном сайте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остающие копии документ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ю о формах обучения - информацию о нормативном срок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ю о методических и об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ю о численности обучающихся по реализуемым образовательным программ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 мере внесения изменений в локальные акты ДОУ  и создания новых нормат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официальном сайте в информационно телекоммуникационной сети «Интернет», ее соответствие требованиям Правил размещения на официальном сайте образовательной организации в информационно телекоммуникационный сети «Интернет» и обновления информации об образовательной организации, утвержденных  нормативными локальными документами  РФ в области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before="195" w:after="195"/>
              <w:ind w:left="75" w:right="75" w:firstLine="120"/>
              <w:rPr>
                <w:rFonts w:ascii="Arial" w:hAnsi="Arial" w:cs="Arial"/>
              </w:rPr>
            </w:pPr>
            <w:r>
              <w:rPr/>
              <w:t>Предоставление своевременной и актуальной информации на сайте  о все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идах деятельности образовательной организации</w:t>
            </w:r>
          </w:p>
          <w:p>
            <w:pPr>
              <w:pStyle w:val="Style16"/>
              <w:spacing w:before="195" w:after="195"/>
              <w:ind w:left="75" w:right="75" w:firstLine="120"/>
              <w:rPr>
                <w:rFonts w:ascii="Arial" w:hAnsi="Arial" w:cs="Arial"/>
              </w:rPr>
            </w:pPr>
            <w:r>
              <w:rPr/>
              <w:t>Обно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в сети Интернет сведений о педагогических работ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и разместить на официальном сайте ДОУ сведений о педагогических работник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ать дисциплины, по которым педагог ведет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нные о повышении квалификации и (или) профессиональной переподготовк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техническая возможность проведения опросов (анкетирование) с целью изучения мнений и получения предложений по разным направлениям деятельности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воспользовавшихся электронной формой обращения  в организацию  с предложениями от числа опрошенных респондентов (30%)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и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техническая возможность получения сведений о ходе рассмотрения обращений граждан.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атериально- техническое и информационное обеспече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организации развивающей предметно-пространственной среды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приобретению: учебных пособий, средств обучения, игр, игруш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етск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зданию сенсорной комн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 Заместитель заведующего по АХ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улучшению РППС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но-развивающая пространственная среда в соответствии с требованиями ФГОС ДО и ООП ДО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группах средств обучения  и воспитания в соответствии с возрастом и индивидуальными      особенностями  развит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 группах новой детской мебели в соответствии с возра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 условий  для коррекции эмоционального состояния детей и их познавательных процесс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, пол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 материально-техническим и информационным обеспечением организации от числа опрошенных респондентов (60%)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лучшению освещения в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замене аварийных ок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с СанПиН и ФГОС ДО спортивных площадок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портивного оборудования на спортивной площадке Д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грового оборудования на прогулочных площа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 Заместитель заведующего по АХ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 на светодиодные  в группах для улучшения 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 на стеклопак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созданными условиями для охраны и безопасности территории и пространства, для охраны и укрепления здоровья, организации питания  (100%).</w:t>
            </w:r>
          </w:p>
        </w:tc>
      </w:tr>
      <w:tr>
        <w:trPr>
          <w:trHeight w:val="10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ловия для индивидуальной работы с воспитан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индивидуальной работы с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раммы педагогом-психологом, учителем-логопе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созданными  условиями для индивидуальной работы  с обучающимися  от числа опрошенных респондентов (80%)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личие дополнитель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дополнительной программы  по обучению детей старшего дошкольного возраста игре в шахма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для детей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ской библиоте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й шко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(домом детского твор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СШ (детско-юношеской спортивной школ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 01.09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ДОУ с другими учреждениями  образования, культуры и спорта на основе социального партнё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охваченных  программой дополнительного образования  общей численности воспитанников  ДОУ старшего дошкольного возраста  (3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наличием  программ дополнительно образования от  числа опрошенных респондентов (8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детского сада страницы достижений детей с целью информирования родителей о проводимых конкурсах для детей, привлечение семей к участию в конкурсных мероприятия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ринявших участие в текущем году в различных олимпиадах, смотрах, конкурсах  в общей численности обучающихся (кроме спортивных) (не менее 1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рганизации, принявших участие в спортивных олимпиадах, соревнованиях в общей численности обучающихся, в том числе международных (не менее 10 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психолого-педагогического консультирования  воспитанников, их родителей (законных представителей),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е 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холого-педагогического сопровождения деятельности, какой – либо категори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я помощи обучающимся в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го педаго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а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,  Педагог-психолог, Учитель-лого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ОП раздела «Коррекционная работа с детьми с ОВ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в штата сотрудников социальным педагогом и педагогом-дефектологом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 детям с ограниченными возможностями здоровья необходимую 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наличием возможности оказания психолого-педагогической и социальной помощи от числа опрошенных респондентов (10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доступной среды для детей- инвалидов и детей 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ю доступа в здание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ений, расширенных дверных проемов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орудованию и оснащению кабинетов педагога-психолога, учителя-логопеда и сенсорной ком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с ОВ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 ассистентов (помощника), оказывающего обучающимся с ОВЗ и инвалидам необходимую техническую 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х технических средств об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х учебных пособий  и дидактическ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,  Педагог-психолог, Учитель-логоп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в организации для обучения и воспитания детей-инвалидов и детей с ОВ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условиями организации обучения и воспитания обучающихся с ограниченными возможностями здоровья и инвалидов от числа опрошенных респондентов  (80 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ю родителей (законных представителей) о материально-техническом обеспечении организации в сравнении ФГОС Д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ю МТ и информационной базы организации в соответствии с требованиями законодательства Российской Федерации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Заместитель заведующего по АХ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 удовлетворенных материально-техническим оснащением организации от числа опрошенных респондентов (100%).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повышению уровня удовлетворенности качеством предоставляемых образовательных усл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качеством  предоставляемых образовательных услуг от числа опрошенных респондентов (10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имидж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готовых рекомендовать организа-цию родственникам и знакомым от числа опрошенных респондентов (100 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личие у педагогических работников высшей или первой квалификацио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ттестации педагогических работников на высшую или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соответствие занимаемой долж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аттестованных на высшую или первую квалификационную категорию (5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ровень образован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лучению педагогическими работниками  профессионального педагог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меющих  профессиональное педагогическое образование (10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вышение квалификации и переподготовка руководящих и педагогических работников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вышению квалификации и переподготовки руководящих и педагогических работников Д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 и педагогических работников, прошедших повышение квалификации и переподготовку (10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пользование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педагогическими работниками ДОО компьютеров и электронных средств для заняти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О, использующих компьютеры и электронные средства для занятий с детьми  (10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психолого-педагогической  службы для педагогических работ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етского 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доброжелательностью и вежливостью работников организации от числа опрошенных респондентов (100%)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компетентности педагогических работников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ы и методические объеди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авнич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едагогов по само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опы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ностью удовлетворенных  компетентностью работников организации от числа опрошенных респондентов (100 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ведующий МДОУ детский сад «Теремок» ___________________   Л.И.Елистр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58:00Z</dcterms:created>
  <dc:creator>Пользователь Windows</dc:creator>
  <dc:description/>
  <cp:keywords/>
  <dc:language>en-US</dc:language>
  <cp:lastModifiedBy>0</cp:lastModifiedBy>
  <cp:lastPrinted>2017-11-28T10:19:00Z</cp:lastPrinted>
  <dcterms:modified xsi:type="dcterms:W3CDTF">2017-11-28T01:25:00Z</dcterms:modified>
  <cp:revision>4</cp:revision>
  <dc:subject/>
  <dc:title/>
</cp:coreProperties>
</file>